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sz w:val="23"/>
          <w:szCs w:val="23"/>
          <w:lang w:eastAsia="pl-PL"/>
        </w:rPr>
        <w:t>Kraków, dnia 28.02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sz w:val="23"/>
          <w:szCs w:val="23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  <w:t>Nr sprawy: DFP.271.127.2021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ZAWIADOMIENIE O WYBORZE NAJKORZYSTNIEJSZEJ OFERTY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Na podstawie art. 253 ust. 1 ustawy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różnego rodzaju odczynników i materiałów zużywalnych dla Zakładu Patomorfologii oraz dzierżawa analizatorów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60"/>
        <w:gridCol w:w="267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Częś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azwa (firma) i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Diagnostics Polska Sp. z o.o.</w:t>
              <w:br/>
              <w:t>ul. Bobrowiecka 8 00-728 Warszawa</w:t>
              <w:br/>
              <w:t>NIP: 527-23-22-0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074 361,83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Diagnostics Polska Sp. z o.o.</w:t>
              <w:br/>
              <w:t>ul. Bobrowiecka 8 00-728 Warszawa</w:t>
              <w:br/>
              <w:t>NIP: 527-23-22-0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24 042,29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Diagnostics Polska Sp. z o.o.</w:t>
              <w:br/>
              <w:t>ul. Bobrowiecka 8 00-728 Warszawa</w:t>
              <w:br/>
              <w:t>NIP: 527-23-22-0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3 512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lan Technologie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303,  02-785 Warszawa</w:t>
              <w:br/>
              <w:t>NIP: 526-23-69-1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370 557,06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alia Ludwikowscy Sp.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Marii Fołtyn 10 ,26-615 Radom</w:t>
              <w:br/>
              <w:t>NIP: 79601013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 400,95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 MED Grzegorz Pałkow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abierzowska 11, 32-005 Niepołomice</w:t>
              <w:br/>
              <w:t>NIP: 683-149-14-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 990,7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kura Finetek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ójecka Offices, ul. Grójecka 208, lok. 2P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010934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7 404,72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Uzasadnienie wyboru oferty: oferty wybrane w poszczególnych częściach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alia Ludwikowscy Sp.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Marii Fołtyn 10 ,26-615 Radom</w:t>
              <w:br/>
              <w:t>NIP: 7960101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kura Finetek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ójecka Offices, ul. Grójecka 208, lok. 2P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010934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 MED Grzegorz Pałkow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abierzowska 11, 32-005 Niepołomice</w:t>
              <w:br/>
              <w:t>NIP: 683-149-14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lan Technologie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303,  02-785 Warszawa</w:t>
              <w:br/>
              <w:t>NIP: 526-23-69-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Diagnostics Polska Sp. z o.o.</w:t>
              <w:br/>
              <w:t>ul. Bobrowiecka 8 00-728 Warszawa</w:t>
              <w:br/>
              <w:t>NIP: 527-23-22-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099" w:leader="none"/>
        </w:tabs>
        <w:jc w:val="both"/>
        <w:rPr>
          <w:rFonts w:ascii="Garamond" w:hAnsi="Garamond" w:cs="Garamond"/>
          <w:color w:val="000000"/>
          <w:sz w:val="2"/>
          <w:szCs w:val="2"/>
        </w:rPr>
      </w:pPr>
      <w:r>
        <w:rPr>
          <w:rFonts w:cs="Garamond" w:ascii="Garamond" w:hAnsi="Garamond"/>
          <w:color w:val="000000"/>
          <w:sz w:val="2"/>
          <w:szCs w:val="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3. Streszczenie oceny i porównania złożonych ofert: 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848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92"/>
        <w:gridCol w:w="1302"/>
        <w:gridCol w:w="1417"/>
        <w:gridCol w:w="1976"/>
      </w:tblGrid>
      <w:tr>
        <w:trPr>
          <w:trHeight w:val="132" w:hRule="atLeast"/>
          <w:cantSplit w:val="true"/>
        </w:trPr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ko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jakoś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5: Roche Diagnostics Polska Sp. z o.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5: Roche Diagnostics Polska Sp. z o.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4: Perlan Technologies Polska Sp. z o.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681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6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5: Roche Diagnostics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5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ferta 1: Idalia Ludwikowscy Sp.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6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3: ELEKTRO MED Grzegorz Pał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2: Sakura Finetek Polan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zęściach 1 - 7 </w:t>
      </w:r>
      <w:r>
        <w:rPr>
          <w:rFonts w:cs="Garamond" w:ascii="Garamond" w:hAnsi="Garamond"/>
          <w:color w:val="000000"/>
          <w:sz w:val="23"/>
          <w:szCs w:val="23"/>
        </w:rPr>
        <w:t xml:space="preserve">umowy w sprawie zamówienia publicznego mogą być zawarte niezwłocznie po przesłaniu zawiadomienia o wyborze najkorzystniejszej oferty. 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3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02-28T10:51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