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: DFP.271.127.2019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18.02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ZAWIADOMIENIE O WYBORZE NAJKORZYSTNIEJSZEJ OFERTY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 92 ust</w:t>
      </w:r>
      <w:r>
        <w:rPr>
          <w:rFonts w:cs="Times New Roman" w:ascii="Times New Roman" w:hAnsi="Times New Roman"/>
          <w:color w:val="000000"/>
          <w:lang w:val="pl-PL"/>
        </w:rPr>
        <w:t>. 1 i 2 ustawy</w:t>
      </w:r>
      <w:r>
        <w:rPr>
          <w:rFonts w:cs="Times New Roman" w:ascii="Times New Roman" w:hAnsi="Times New Roman"/>
          <w:lang w:val="pl-PL"/>
        </w:rPr>
        <w:t xml:space="preserve"> Prawo zamówień publicznych przedstawiam </w:t>
      </w:r>
      <w:r>
        <w:rPr>
          <w:rFonts w:cs="Times New Roman" w:ascii="Times New Roman" w:hAnsi="Times New Roman"/>
          <w:color w:val="000000"/>
          <w:lang w:val="pl-PL"/>
        </w:rPr>
        <w:t xml:space="preserve">informację o wyniku postępowania o udzielenie zamówienia publicznego na </w:t>
      </w:r>
      <w:r>
        <w:rPr>
          <w:rFonts w:cs="Times New Roman" w:ascii="Times New Roman" w:hAnsi="Times New Roman"/>
          <w:lang w:val="pl-PL"/>
        </w:rPr>
        <w:t>dostawę materiałów szewnych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ą ofertę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6425"/>
        <w:gridCol w:w="1388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39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tronic Poland Sp. z o.o., ul. Polna 11 00-633 Warszaw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0,4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: wybrana oferta otrzymała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wców, którzy złożyli oferty: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545"/>
        <w:gridCol w:w="1090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oferty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(firma) i adres wykonaw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zęść</w:t>
            </w:r>
          </w:p>
        </w:tc>
      </w:tr>
      <w:tr>
        <w:trPr>
          <w:trHeight w:val="26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Johnson &amp; Johnson Poland Sp. z o.o., ul. Iłżecka 24, 02-135 Warsza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tronic Poland Sp. z o.o., ul. Polna 11 00-633 Warsza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tronic Poland Sp. z o.o., ul. Polna 11 00-633 Warszaw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, powyższa oferta otrzymała punkty w kryterium oceny ofert zgodnie ze sposobem określonym w Specyfikacj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tępowanie zostało unieważnione w zakresie części 1: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prawne: art. 93 ust. 1 pkt  4  ustawy Prawo zamówień publicznych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faktyczne: oferta z najniższą ceną (446 273,52 zł), przewyższa kwotę, którą Zamawiający zamierza przeznaczyć na sfinansowanie zamówienia (407 140,62 zł), a Zamawiający nie może zwiększyć tej kwoty do ceny najkorzystniejszej oferty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działu w postępowaniu nie wykluczono żadnego wykonawcy.</w:t>
      </w:r>
    </w:p>
    <w:p>
      <w:pPr>
        <w:pStyle w:val="Normal"/>
        <w:widowControl/>
        <w:numPr>
          <w:ilvl w:val="0"/>
          <w:numId w:val="2"/>
        </w:numPr>
        <w:ind w:left="28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y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2-17T11:49:00Z</dcterms:modified>
  <cp:revision>14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