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Nr sprawy: DFP.271.7.2020.AM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raków, dnia 29.04.2020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>ZAWIADOMIENIE O WYBORZE NAJKORZYSTNIEJSZEJ OFERTY</w:t>
      </w:r>
    </w:p>
    <w:p>
      <w:pPr>
        <w:pStyle w:val="Skrconyadreszwrotn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Na podstawie art. 92 ust</w:t>
      </w:r>
      <w:r>
        <w:rPr>
          <w:rFonts w:cs="Times New Roman" w:ascii="Times New Roman" w:hAnsi="Times New Roman"/>
          <w:color w:val="000000"/>
          <w:lang w:val="pl-PL"/>
        </w:rPr>
        <w:t>. 1 i 2 ustawy</w:t>
      </w:r>
      <w:r>
        <w:rPr>
          <w:rFonts w:cs="Times New Roman" w:ascii="Times New Roman" w:hAnsi="Times New Roman"/>
          <w:lang w:val="pl-PL"/>
        </w:rPr>
        <w:t xml:space="preserve"> Prawo zamówień publicznych przedstawiam </w:t>
      </w:r>
      <w:r>
        <w:rPr>
          <w:rFonts w:cs="Times New Roman" w:ascii="Times New Roman" w:hAnsi="Times New Roman"/>
          <w:color w:val="000000"/>
          <w:lang w:val="pl-PL"/>
        </w:rPr>
        <w:t xml:space="preserve">informację o wyniku postępowania o udzielenie zamówienia publicznego na </w:t>
      </w:r>
      <w:r>
        <w:rPr>
          <w:rFonts w:cs="Times New Roman" w:ascii="Times New Roman" w:hAnsi="Times New Roman"/>
          <w:lang w:val="pl-PL"/>
        </w:rPr>
        <w:t>dostawę materiałów medycznych (materiały anestezjologiczne, materiały do aparatów)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pl-PL"/>
        </w:rPr>
      </w:pPr>
      <w:r>
        <w:rPr>
          <w:rFonts w:cs="Times New Roman" w:ascii="Times New Roman" w:hAnsi="Times New Roman"/>
          <w:bCs/>
          <w:iCs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o następującą ofertę: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13"/>
        <w:gridCol w:w="5971"/>
        <w:gridCol w:w="1785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I spółka z ograniczoną odpowiedzialnością sp.k., ul. Drobiarska 35, 05-070 Sulejówek</w:t>
              <w:tab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168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esculap Chifa Sp. z o.o., ul. Tysiąclecia 14, 64-300 Nowy Tomyś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123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almed Sp. z o.o., ul. Kazimierzowska 46/48/3502-546 Warsza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32,5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lex Polska Sp. z o.o., ul. Żwirki i Wigury 16A, 02-092 Warsza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 100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ameditek Sp. z o.o., Elewatorska 58, 15-620 Białysto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194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wards Lifesciences Poland Sp. z o.o., Al. Jerozolimskie 100, 00-807 Warszaw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684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OMED Michał Stebnicki, 41-800 Zabrze, ul. Wolności 94/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800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imed sp. z o.o., ul. Tadeusza Kościuszki 115/4U 50-442 Wrocła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20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mex Spółka z ograniczoną odpowiedzialnością Spółka Komandytowa, 93-121 Łódź ul. Częstochowska 38/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075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AMED Sp. z o.o., ul. Okoniowa 9, 40-748 Katow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702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zasadnienie wyboru: wybrane w poszczególnych częściach oferty otrzymały maksymalną liczbę punktów wyliczoną zgodnie z kryterium oceny ofert określonym w 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ykaz wykonawców, którzy złożyli oferty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8415"/>
        <w:gridCol w:w="681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KSIS Hurtownia Sprzętu Medycznego Ignaciuk Spigarski Spółka Jawna, ul. Przyrodników 1C, 80-298 Gdańs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mmermed Medical Polska spółka z ograniczoną odpowiedzialnością spółka komandytowa, ul. Kopcińskiego 69/71, 90-032 Łód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esculap Chifa Sp. z o.o., ul. Tysiąclecia 14, 64-300 Nowy Tomys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 4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xter Polska Sp. z o.o., ul. Kruczkowskigo 8, 00-380 Warszaw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LAMED Sp. z o.o., ul. Okoniowa 9, 40-748 Katowi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almed Sp. z o.o., ul. Kazimierzowska 46/48/3502-546 Warszaw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ameditek Sp. z o.o., Elewatorska 58, 15-620 Białysto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llmed sp. Z o.o., ul. Krypska 24/1, 04-082 Warszaw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O INNOVATIVE SOLUTIONS PAWEŁ KOWALEWSKI, KWARCIANA 1/61 04-045 WARSZAW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wards Lifesciences Poland Sp. z o.o., Al. Jerozolimskie 100, 00-807 Warszaw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med Sp. z o.o., ul. Graniczna 32 b, 44-178 Przyszowic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mex Spółka z ograniczoną odpowiedzialnością Spółka Komandytowa, 93-121 Łódź ul. Częstochowska 38/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 9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3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I spółka z ograniczoną odpowiedzialnością sp.k., ul. Drobiarska 35, 05-070 Sulejówe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4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lex Polska Sp. z o.o., ul. Żwirki i Wigury 16A, 02-092 Warszaw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rimed sp. z o.o., ul. Tadeusza Kościuszki 115/4U 50-442 Wrocł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6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OMED Michał Stebnicki, 41-800 Zabrze, ul. Wolności 94/2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7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GON Polska Sp. z o.o., 03-905 Warszawa, ul. Francuska 39/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reszczenie oceny i porównania złożonych ofert: 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I spółka z ograniczoną odpowiedzialnością sp.k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med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6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mermed Medical Polska spółka z ograniczoną odpowiedzialnością spółka komandytow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GON Polska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3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sculap Chifa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GON Polska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3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lmed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mex Spółka z ograniczoną odpowiedzialnością Spółka Komandytow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4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4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lex Polska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sculap Chifa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6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med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6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5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meditek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IS Hurtownia Sprzętu Medycznego Ignaciuk Spigarski Spółka Jaw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6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wards Lifesciences Poland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7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OMED Michał Stebnick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8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med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9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mex Spółka z ograniczoną odpowiedzialnością Spółka Komandytow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xter Polska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4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12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AMED Sp. z o.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pl-PL"/>
        </w:rPr>
        <w:t>Uzasadnienie liczby przyznanych punktów: zgodnie z art. 91 ust. 1 ustawy Prawo zamówień publicznych, każda powyższa oferta otrzymała punkty w kryterium oceny ofert zgodnie ze sposobem określonym w Specyfikacji.</w:t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udziału w postępowaniu nie wykluczono żadnego wykonawcy.</w:t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odrzucono następującą ofertę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7229"/>
        <w:gridCol w:w="992"/>
      </w:tblGrid>
      <w:tr>
        <w:trPr>
          <w:trHeight w:val="34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a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O INNOVATIVE SOLUTIONS PAWEŁ KOWALEWSKI, KWARCIANA 1/61 04-045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8</w:t>
            </w:r>
          </w:p>
        </w:tc>
      </w:tr>
    </w:tbl>
    <w:p>
      <w:pPr>
        <w:pStyle w:val="Normal"/>
        <w:widowControl/>
        <w:ind w:left="294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Uzasadnienie prawne: art. 89 ust 1 pkt 2 ustawy Prawo zamówień publicznych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Uzasadnienie faktyczne: Treść oferty nie odpowiada treści specyfikacji istotnych warunków zamówienia. Oferta Wykonawcy nie spełnia wymogów Zamawiającego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określonych w Arkuszu cenowym (zał. nr 1a do specyfikacji)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 zakresie części 8 pozycja 1 Zamawiający wymaga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 xml:space="preserve">Jednorazowa, sterylna, jednokanałowa przystawka do biopsji prostaty, </w:t>
      </w: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val="pl-PL" w:eastAsia="pl-PL"/>
        </w:rPr>
        <w:t>kompatybilna z posiadaną przez Zamawiającego głowicą dorektalna aparatu BK 300 E 14C4r-U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na potwierdzenie, których Wykonawca powinien złożyć dokument określony w Specyfikacji w pkt. 6.5.8.2. </w:t>
      </w:r>
      <w:r>
        <w:rPr>
          <w:rFonts w:eastAsia="Times New Roman" w:cs="Times New Roman" w:ascii="Times New Roman" w:hAnsi="Times New Roman"/>
          <w:bCs/>
          <w:i/>
          <w:color w:val="000000"/>
          <w:u w:val="single"/>
          <w:lang w:val="pl-PL" w:eastAsia="pl-PL"/>
        </w:rPr>
        <w:t>Oświadczenie wystawione przez producenta lub autoryzowanego przedstawiciela producenta urządzenia (głowicy aparatu BK 300 E 14C4r-UA), potwierdzające, że zaoferowany przez Wykonawcę produkt jest kompatybilny z urządzeniem posiadanym przez Zamawiającego.</w:t>
      </w: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 xml:space="preserve"> Oświadczenie musi potwierdzać, że produkt ten został przez producenta lub autoryzowanego przedstawiciela zbadany i zatwierdzony do używania z urządzeniem posiadanym przez Zamawiającego oraz gwarantuje jego poprawne działanie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ykonawca złożył oświadczenie, które zostało wystawione przez producenta przystawki biopsyjnej a nie posiadanej przez Zamawiającego głowicy aparatu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wezwał Wykonawcę do uzupełnienia dokumentów o których mowa w Specyfikacji w punkcie 6.5.8.2. Wykonawca nie uzupełnił powyższego dokumentu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ostępowanie zostało unieważnione w części 10, 11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prawne: art. 93 ust. 1 pkt 1 ustawy Prawo zamówień publicznych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faktyczne: Postępowanie zostało unieważnione gdyż nie złożono żadnej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7. W części 1 - 5, 8, 9 umowa w sprawie zamówienia publicznego może być zawarta w terminie nie krótszym niż 10 dni od dnia przesłania zawiadomienia o wyborze najkorzystniejszej oferty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części 6, 7, 12 umowa w sprawie zamówienia publicznego może być zawarta niezwłocznie od dnia przesłania zawiadomienia o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04-28T12:31:00Z</dcterms:modified>
  <cp:revision>25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