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88.2021.KK </w:t>
        <w:tab/>
        <w:tab/>
        <w:tab/>
        <w:tab/>
        <w:tab/>
        <w:t xml:space="preserve">    Kraków, dnia 2.11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lang w:val="pl-PL"/>
        </w:rPr>
        <w:t>Na podstawie art. 253 ust. 1 i 2 ustawy z dnia 11 września 2019 r. Prawo zamówień publicznych przedstawiam informację o wyniku postępowania o udzielenie zamówienia publicznego na dostawę robota do produkcji cytostatyków wraz z oprogramowaniem, oprogramowania, dodatkowego wyposażenia dla apteki w Nowej Siedzibie Szpitala Uniwersyteckiego (NSSU) wraz z instalacją, uruchomieniem, integracją i szkoleniem personelu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brano następującą ofertę: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842"/>
      </w:tblGrid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spacing w:lineRule="auto" w:line="276"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Konsorcjum: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SYNEKTIK Spółka Akcyjna – Lider Konsorcjum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Józefa Piusa Dziekońskiego 3, 00-728 Warszawa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X3 SOFT sp. z o.o. – Członek Konsorcjum (Partner 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INFO-LIDER sp. z o.o. – Członek Konsorcjum (Partner I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 134 866,87 zł</w:t>
            </w:r>
          </w:p>
        </w:tc>
      </w:tr>
    </w:tbl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mawiający dokonał wyboru najkorzystniejszej oferty na podstawie kryteriów oceny ofert określonych w SWZ. Oferta wybrana otrzymała najwyższą liczbę punktów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ykaz wykonawców, którzy złożyli oferty: 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</w:tblGrid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Konsorcjum: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SYNEKTIK Spółka Akcyjna – Lider Konsorcjum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Józefa Piusa Dziekońskiego 3, 00-728 Warszawa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X3 SOFT sp. z o.o. – Członek Konsorcjum (Partner 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INFO-LIDER sp. z o.o. – Członek Konsorcjum (Partner I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KONKRET Spółka z ograniczoną odpowiedzialnością Spółka komandytow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Dworcowa 15A, 86-200 Chełm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3.</w:t>
        <w:tab/>
        <w:t>Streszczenie oceny i porównania złożonych ofert:</w:t>
      </w:r>
    </w:p>
    <w:p>
      <w:pPr>
        <w:pStyle w:val="Normal"/>
        <w:ind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8646" w:type="dxa"/>
        <w:jc w:val="left"/>
        <w:tblInd w:w="40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32"/>
        <w:gridCol w:w="1271"/>
        <w:gridCol w:w="1275"/>
        <w:gridCol w:w="1134"/>
        <w:gridCol w:w="1134"/>
      </w:tblGrid>
      <w:tr>
        <w:trPr>
          <w:trHeight w:val="102" w:hRule="atLeast"/>
          <w:cantSplit w:val="true"/>
        </w:trPr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 w kryterium Parametry techniczne 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 w kryterium Warunki gwarancji 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 w kryterium Cena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Łączna ilość punktów</w:t>
            </w:r>
          </w:p>
        </w:tc>
      </w:tr>
      <w:tr>
        <w:trPr>
          <w:trHeight w:val="66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Konsorcjum: 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SYNEKTIK Spółka Akcyjna – Lider Konsorcjum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Józefa Piusa Dziekońskiego 3, 00-728 Warszawa;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X3 SOFT sp. z o.o. – Członek Konsorcjum (Partner I)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Małachowskiego 45, 40-689 Katowice;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INFO-LIDER sp. z o.o. – Członek Konsorcjum (Partner II)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Małachowskiego 45, 40-689 Katow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239 ust. 1 ustawy z dnia 11 września 2019 r Prawo zamówień publicznych, oferty zostały ocenione na podstawie kryteriów oceny ofert określonych w SWZ.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lang w:val="pl-PL"/>
        </w:rPr>
        <w:t>Zamawiający w celach informacyjnych wskazuje, iż dnia 21.10.2021 r. odrzucona została oferta nr 2 wykonawcy KONKRET Spółka z ograniczoną odpowiedzialnością Spółka komandytowa, ul. Dworcowa 15A, 86 - 200 Chełmno.</w:t>
      </w:r>
    </w:p>
    <w:p>
      <w:pPr>
        <w:pStyle w:val="Normal"/>
        <w:ind w:firstLine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postępowaniu nie odrzucono innych ofert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lang w:val="pl-PL"/>
        </w:rPr>
        <w:t xml:space="preserve">5. </w:t>
        <w:tab/>
        <w:t>Zgodnie z ustawą Pzp umowa w sprawie zamówienia publicznego może zostać zawarta w terminie nie krótszym niż 10 dni od przesłania zawiadomienia o wyborze najkorzystniejszej oferty.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10540</wp:posOffset>
          </wp:positionH>
          <wp:positionV relativeFrom="margin">
            <wp:posOffset>-92710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lang w:val="pl-PL" w:eastAsia="pl-PL"/>
      </w:rPr>
    </w:pPr>
    <w:r>
      <w:rPr>
        <w:rFonts w:eastAsia="Times New Roman" w:cs="Garamond" w:ascii="Garamond" w:hAnsi="Garamond"/>
        <w:bCs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2:00Z</dcterms:created>
  <dc:creator>Maria Włodkowska</dc:creator>
  <dc:description/>
  <cp:keywords/>
  <dc:language>en-US</dc:language>
  <cp:lastModifiedBy>Katarzyna Kowalczyk</cp:lastModifiedBy>
  <cp:lastPrinted>2021-10-21T11:57:00Z</cp:lastPrinted>
  <dcterms:modified xsi:type="dcterms:W3CDTF">2021-10-28T11:39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