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Numer sprawy: NSSU.DFP.271.88.2019.BM                                                     Kraków, dnia 03.01.2020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dostawę </w:t>
      </w:r>
      <w:r>
        <w:rPr>
          <w:rFonts w:cs="Garamond" w:ascii="Garamond" w:hAnsi="Garamond"/>
          <w:b/>
          <w:color w:val="000000"/>
          <w:lang w:val="pl-PL"/>
        </w:rPr>
        <w:t>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/>
          <w:bCs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103"/>
        <w:gridCol w:w="1631"/>
      </w:tblGrid>
      <w:tr>
        <w:trPr>
          <w:trHeight w:val="4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r częś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cs="Arial" w:ascii="Garamond" w:hAnsi="Garamond"/>
                <w:lang w:val="pl-PL"/>
              </w:rPr>
              <w:t>Nazwa (firma) i adres wykonawcy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ME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Radzikowskiego 126/14, 31-315 Kraków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30 000,00 zł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Wolfmed 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półka z ograniczoną odpowiedzialnością Sp.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>Ul. Balicka 77, 30-149 Kraków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85 833,44 zł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OPTIMED PRO-OFFICE 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.P. SZEWCZYK SPÓŁKA JAWNA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Forteczna 5, 32-086 Węgrzce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2 6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oferty wybrane w poszczególnych częściach otrzymały maksymalną 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umer części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MED PRO-OFFICE A.P. SZEWCZYK SPÓŁKA JAW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Forteczna 5, 32-086 Węgr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IRO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ul. Mińska 25B lok. </w:t>
            </w:r>
            <w:r>
              <w:rPr>
                <w:rFonts w:cs="Garamond" w:ascii="Garamond" w:hAnsi="Garamond"/>
              </w:rPr>
              <w:t>U1, 03-80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ME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Radzikowskiego 126/14, 31-315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Wolfmed Spółka z ograniczoną odpowiedzialnością Sp.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alicka 77, 30-149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  <w:lang w:val="pl-PL"/>
        </w:rPr>
      </w:pPr>
      <w:r>
        <w:rPr>
          <w:rFonts w:cs="Arial" w:ascii="Garamond" w:hAnsi="Garamond"/>
          <w:color w:val="000000"/>
          <w:sz w:val="16"/>
          <w:szCs w:val="16"/>
          <w:lang w:val="pl-PL"/>
        </w:rPr>
      </w:r>
    </w:p>
    <w:tbl>
      <w:tblPr>
        <w:tblW w:w="88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1"/>
        <w:gridCol w:w="1701"/>
        <w:gridCol w:w="2126"/>
        <w:gridCol w:w="1866"/>
        <w:gridCol w:w="1300"/>
      </w:tblGrid>
      <w:tr>
        <w:trPr>
          <w:trHeight w:val="132" w:hRule="atLeast"/>
          <w:cantSplit w:val="true"/>
        </w:trPr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w kryterium parametry techniczne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 eksploatacyj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warunki gwarancji i serwis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MED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3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IRO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5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3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6,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95,69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Wolfmed Spółka z ograniczoną odpowiedzialnością S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3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MED PRO-OFFICE A.P. SZEWCZYK SPÓŁKA J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3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liczby przyznanych punktów: zgodnie z art. 91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 udziału w postępowaniu nie wykluczono żadnego wykonawcy.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color w:val="000000"/>
          <w:lang w:val="pl-PL"/>
        </w:rPr>
        <w:t>W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W częściach 1, 3 umowy w sprawie zamówienia publicznego mogą być zawarte niezwłocznie po przesłaniu zawiadomienia o wyborze najkorzystniejszej oferty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W części 2 umowa w sprawie zamówienia publicznego może być zawarta w 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sz w:val="24"/>
        <w:lang w:val="pl-PL"/>
      </w:rPr>
    </w:pPr>
    <w:r>
      <w:rPr>
        <w:rFonts w:cs="Adobe Garamond Pro;Georgia" w:ascii="Adobe Garamond Pro;Georgia" w:hAnsi="Adobe Garamond Pro;Georgia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sz w:val="24"/>
      </w:rPr>
    </w:pPr>
    <w:r>
      <w:rPr>
        <w:rFonts w:cs="Adobe Garamond Pro;Georgia" w:ascii="Adobe Garamond Pro;Georgia" w:hAnsi="Adobe Garamond Pro;Georgia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Maria Włodkowska</dc:creator>
  <dc:description/>
  <cp:keywords/>
  <dc:language>en-US</dc:language>
  <cp:lastModifiedBy>Beata Musiał</cp:lastModifiedBy>
  <cp:lastPrinted>2019-07-04T12:14:00Z</cp:lastPrinted>
  <dcterms:modified xsi:type="dcterms:W3CDTF">2020-01-03T08:39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