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6.08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0.2018.AD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 xml:space="preserve">dostawę cyfrowych, przyłóżkowych aparatów RTG dla Nowej Siedziby Szpitala Uniwersyteckiego (NSSU) wraz z instalacją, uruchomieniem oraz szkoleniem personelu (8 sztuk).  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>1. 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tbl>
      <w:tblPr>
        <w:tblW w:w="75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765"/>
        <w:gridCol w:w="2481"/>
      </w:tblGrid>
      <w:tr>
        <w:trPr>
          <w:trHeight w:val="3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pl-PL"/>
              </w:rPr>
              <w:t>Cena</w:t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Siemens Healthcare Sp. z o.o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Żupnicza 1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3-821 Warszaw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 186 029,07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wybrana oferta otrzymała najwyższ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9"/>
        <w:gridCol w:w="1984"/>
        <w:gridCol w:w="2361"/>
      </w:tblGrid>
      <w:tr>
        <w:trPr>
          <w:trHeight w:val="4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r ofer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 brut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arunki gwaran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 serwisu</w:t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AGFA NV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eptestraat 27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B-2640 Mortsel (Belg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3 052 830,75 z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6 miesięcy</w:t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iemens Healthcare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ul. Żupnicza 11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03-821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3 186 029,07 z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6 miesięcy</w:t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Carestream Health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ul. Wyczółki 4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02-82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 733 456,00 z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4 miesiące</w:t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LMED Piotr Błażejewski Sp.j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Forteczna 46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-437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 046 077,60 z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6 miesięcy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tbl>
      <w:tblPr>
        <w:tblW w:w="758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98"/>
        <w:gridCol w:w="1701"/>
        <w:gridCol w:w="1417"/>
        <w:gridCol w:w="1418"/>
        <w:gridCol w:w="1049"/>
      </w:tblGrid>
      <w:tr>
        <w:trPr>
          <w:trHeight w:val="172" w:hRule="atLeast"/>
          <w:cantSplit w:val="true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 kryterium cena (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color w:val="000000"/>
              </w:rPr>
              <w:t xml:space="preserve">parametry techniczne i eksploatacyjne </w:t>
            </w:r>
            <w:r>
              <w:rPr>
                <w:rFonts w:cs="Garamond" w:ascii="Garamond" w:hAnsi="Garamond"/>
                <w:color w:val="000000"/>
              </w:rPr>
              <w:t>(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color w:val="000000"/>
              </w:rPr>
              <w:t>warunki gwarancji i serwisu</w:t>
            </w:r>
            <w:r>
              <w:rPr>
                <w:rFonts w:cs="Garamond" w:ascii="Garamond" w:hAnsi="Garamond"/>
                <w:color w:val="000000"/>
              </w:rPr>
              <w:t xml:space="preserve"> (10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Oferta 2: Siemens Healthcare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upnicza 11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3-82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1,48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4: ELMED Piotr Błażejewski Sp.j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Forteczna 46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-43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1,84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Oferta 1: AGFA NV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eptestraat 27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B-2640 Mortsel (Belg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7,7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Oferta 3: Carestream Health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yczółki 4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2-82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3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59:00Z</dcterms:created>
  <dc:creator>Maria Włodkowska</dc:creator>
  <dc:description/>
  <cp:keywords/>
  <dc:language>en-US</dc:language>
  <cp:lastModifiedBy>Anna Burszczan</cp:lastModifiedBy>
  <cp:lastPrinted>2018-06-18T10:35:00Z</cp:lastPrinted>
  <dcterms:modified xsi:type="dcterms:W3CDTF">2018-08-16T06:38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