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</w:t>
      </w:r>
      <w:r>
        <w:rPr>
          <w:rFonts w:cs="Times New Roman" w:ascii="Times New Roman" w:hAnsi="Times New Roman"/>
          <w:bCs/>
          <w:color w:val="000000"/>
          <w:lang w:val="pl-PL"/>
        </w:rPr>
        <w:t>: DFP.271.167.2020.SP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09.02.2021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/>
      </w:pPr>
      <w:r>
        <w:rPr>
          <w:sz w:val="22"/>
          <w:szCs w:val="22"/>
        </w:rPr>
        <w:t>ZAWIADOMIENIE O WYBORZE NAJKORZYSTNIEJSZEJ OFERTY</w:t>
      </w:r>
      <w:r>
        <w:rPr/>
        <w:t xml:space="preserve"> 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z dnia 29 stycznia 2004 r.</w:t>
      </w:r>
      <w:r>
        <w:rPr>
          <w:rFonts w:cs="Garamond" w:ascii="Garamond" w:hAnsi="Garamond"/>
          <w:bCs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Prawo zamówień publicznych przedstawiam informację o wyniku postępowania o udzielenie zamówienia publicznego na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obsługę serwisową aparatu rtg DX-D400 oraz skanera CR-30X marki Agf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248"/>
        <w:gridCol w:w="198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gfa NV, Septestraat 27, B-2640 Mortsel (Belgi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dres korespondencyjny: Agfa NV Oddział w Polsc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Jutrzenki 137A, 02-231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 441,64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 oferty: wybrana oferta otrzymała maksymalną liczbę punktów wyliczoną na podstawie kryteriów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kaz wykonawców, którzy złożyli oferty: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63"/>
      </w:tblGrid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fa NV, Septestraat 27, B-2640 Mortsel (Belgi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dres korespondencyjny: Agfa NV Oddział w Polsce  ul. Jutrzenki 137A, 02-231 Warszawa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1254"/>
        <w:gridCol w:w="1114"/>
        <w:gridCol w:w="1392"/>
        <w:gridCol w:w="1253"/>
        <w:gridCol w:w="832"/>
      </w:tblGrid>
      <w:tr>
        <w:trPr>
          <w:trHeight w:val="1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0%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punktów w kryterium Warunki serwi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Kwalifikacje personelu (10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 w kryterium Autoryzacja producenta (10%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gfa NV, Septestraat 27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-2640 Mortsel (Belgi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dres korespondencyjn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gfa NV Oddział w Polsc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ul. Jutrzenki 137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2-231Warszaw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z dnia 29 stycznia 2004 r. Prawo zamówień publicznych, powyższa oferta otrzymała punkty w poszczególnych kryteriach oceny ofert zgodnie ze sposobem określonym w Specyfikacj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  </w:t>
      </w:r>
      <w:r>
        <w:rPr>
          <w:rFonts w:cs="Times New Roman" w:ascii="Times New Roman" w:hAnsi="Times New Roman"/>
          <w:color w:val="000000"/>
          <w:lang w:val="pl-PL"/>
        </w:rPr>
        <w:t>Z udziału w postępowaniu o udzielenie zamówienia publicznego nie wykluczono żadnego 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ej ofer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od dnia przesłania zawiadomienia o wyborze najkorzystniejszej oferty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Maria Włodkowska</dc:creator>
  <dc:description/>
  <cp:keywords/>
  <dc:language>en-US</dc:language>
  <cp:lastModifiedBy>Sławomir Pluciński</cp:lastModifiedBy>
  <cp:lastPrinted>2018-09-17T11:06:00Z</cp:lastPrinted>
  <dcterms:modified xsi:type="dcterms:W3CDTF">2021-02-08T11:20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