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200.2018.KK</w:t>
      </w:r>
      <w:r>
        <w:rPr/>
        <w:t xml:space="preserve"> </w:t>
        <w:tab/>
        <w:tab/>
        <w:tab/>
        <w:tab/>
        <w:tab/>
      </w:r>
      <w:r>
        <w:rPr>
          <w:rFonts w:cs="Garamond" w:ascii="Garamond" w:hAnsi="Garamond"/>
        </w:rPr>
        <w:t>Kraków, dnia 22.02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W ZAKRESIE CZĘŚCI 1, 2, 4, 5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Na podstawie art. 92 ust. 1 i 2 ustawy Prawo zamówień publicznych przedstawiam informację o wyniku postępowania o udzielenie zamówienia publicznego na dostawę odczynników, materiałów zużywalnych oraz dzierżawę aparatów dla Zakładu Mikrobiologii Szpitala Uniwersyteckiego w Krakowi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5386"/>
        <w:gridCol w:w="1701"/>
      </w:tblGrid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ngen Biotech Sp.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tródzka 13, 54-116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9 840,00 zł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ngen Biotech Sp.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tródzka 13, 54-116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 700,00 zł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ngen Biotech Sp.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tródzka 13, 54-116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989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Postępowanie w zakresie części 4 zostało unieważnione – patrz pkt. 6 niniejszego pisma.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58"/>
        <w:gridCol w:w="2107"/>
      </w:tblGrid>
      <w:tr>
        <w:trPr>
          <w:trHeight w:val="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FABIMEX B. i W. Więcek Sp. j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edrowa 16, 04-565 Warsza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ngen Biotech Sp. z ograniczoną odpowiedzialnością Sp. K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tródzka 13, 54-116 Wrocła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4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OGENA Jan Niechwiadowicz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eleniogórska 16, 60-179 Pozna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4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387"/>
        <w:gridCol w:w="1417"/>
        <w:gridCol w:w="986"/>
      </w:tblGrid>
      <w:tr>
        <w:trPr>
          <w:trHeight w:val="49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100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8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ngen Biotech Sp.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tródzka 13, 54-116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2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Syngen Biotech Sp. z ograniczoną odpowiedzialnością Sp. K. 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Ostródzka 13, 54-116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0,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Syngen Biotech Sp. z ograniczoną odpowiedzialnością Sp. K. 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Ostródzka 13, 54-116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zasadnienie liczby przyznanych punktów: zgodnie z art. 91 ust. 1 ustawy Prawo zamówień publicznych, oferty zostały ocenione na podstawie kryteriów oceny ofert określonych w specyfikacji istotnych warunków zamówienia, zgodnie z którym kryterium cena otrzymała wagę 100%. Zgodnie ze wzorem (A(min)/A(i))*100 gdzie: A(min) - najniższa cena spośród wszystkich ofert ocenianych A(i) </w:t>
        <w:br/>
        <w:t>- cena podana w ofercie ocenianej, złożonym ofertom została przyznana powyższa ilość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/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: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3, w zakresie części 2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/Adres: IMOGENA Jan Niechwiadowicz, ul. Jeleniogórska 16, 60-179 Poznań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prawne: art. 89 ust. 1 pkt. 1 oraz art. 89 ust. 1 pkt 8 ustawy Prawo zamówień publicznych w związku z art. 781 § 1 Kodeksu cywilnego. 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oferta jest niezgodna z ustawą oraz jest nieważna na podstawie odrębnych przepisów.</w:t>
      </w:r>
    </w:p>
    <w:p>
      <w:pPr>
        <w:pStyle w:val="Normal"/>
        <w:widowControl/>
        <w:ind w:left="266" w:hanging="0"/>
        <w:jc w:val="both"/>
        <w:rPr/>
      </w:pPr>
      <w:r>
        <w:rPr>
          <w:rFonts w:cs="Garamond" w:ascii="Garamond" w:hAnsi="Garamond"/>
        </w:rPr>
        <w:t xml:space="preserve">Oferta firmy IMOGENA Jan Niechwiadowicz, ul. Jeleniogórska 16, 60-179 Poznań została złożona w formie skanu opatrzonego kwalifikowanym podpisem elektronicznym. </w:t>
      </w:r>
    </w:p>
    <w:p>
      <w:pPr>
        <w:pStyle w:val="Normal"/>
        <w:widowControl/>
        <w:ind w:left="266" w:hanging="0"/>
        <w:jc w:val="both"/>
        <w:rPr/>
      </w:pPr>
      <w:r>
        <w:rPr>
          <w:rFonts w:cs="Garamond" w:ascii="Garamond" w:hAnsi="Garamond"/>
        </w:rPr>
        <w:t>Zgodnie z art. 10a ust. 5 ustawy Pzp oferty, wnioski o dopuszczenie do udziału w postępowaniu oraz oświadczenia, w tym jednolity dokument, sporządza się, pod rygorem nieważności, w postaci elektronicznej i opatruje się kwalifikowanym podpisem elektronicznym. Zamawiający odwołując się do definicji formy elektronicznej zawartej w art. 78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 kc uznał, że we wskazanej sytuacji nie doszło do złożenia oświadczenia woli w formie elektronicznej, a zostało ono złożone w formie pisemnej, a następnie sporządzono jego skan (kopię), którą podpisano kwalifikowanym podpisem elektronicznym. Zgodnie z pkt. 7.4 specyfikacji Zamawiający określił iż: „Oferta musi być złożona w sposób określony w pkt. 10.4 Specyfikacji. (….) Ofertę należy złożyć w oryginale. Zamawiający nie dopuszcza możliwości złożenia skanu oferty opatrzonej kwalifikowanym podpisem elektronicznym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 zgodnie z pkt. 10.2 specyfikacji dokumenty określone w punkcie 10.2.1-10.2.2 stanowią ofertę (formularz cenowy oraz arkusz cenowy wraz opisem przedmiotu zamówienia i parametrów granicznych) i w związku z tym nie podlegają procedurze uzupełnienia, określonej w art. 26 ust. 3 ustawy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oferta jest niezgodna z ustawą oraz jest nieważna na podstawie odrębnych przepisów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3, w zakresie części 4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/Adres: IMOGENA Jan Niechwiadowicz, ul. Jeleniogórska 16, 60-179 Poznań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prawne: art. 89 ust. 1 pkt. 1 oraz art. 89 ust. 1 pkt 8 ustawy Prawo zamówień publicznych w związku z art. 781 § 1 Kodeksu cywilnego. 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oferta jest niezgodna z ustawą oraz jest nieważna na podstawie odrębnych przepisów.</w:t>
      </w:r>
    </w:p>
    <w:p>
      <w:pPr>
        <w:pStyle w:val="Normal"/>
        <w:widowControl/>
        <w:ind w:left="266" w:hanging="0"/>
        <w:jc w:val="both"/>
        <w:rPr/>
      </w:pPr>
      <w:r>
        <w:rPr>
          <w:rFonts w:cs="Garamond" w:ascii="Garamond" w:hAnsi="Garamond"/>
        </w:rPr>
        <w:t xml:space="preserve">Oferta firmy IMOGENA Jan Niechwiadowicz, ul. Jeleniogórska 16, 60-179 Poznań została złożona w formie skanu opatrzonego kwalifikowanym podpisem elektronicznym. </w:t>
      </w:r>
    </w:p>
    <w:p>
      <w:pPr>
        <w:pStyle w:val="Normal"/>
        <w:widowControl/>
        <w:ind w:left="266" w:hanging="0"/>
        <w:jc w:val="both"/>
        <w:rPr/>
      </w:pPr>
      <w:r>
        <w:rPr>
          <w:rFonts w:cs="Garamond" w:ascii="Garamond" w:hAnsi="Garamond"/>
        </w:rPr>
        <w:t>Zgodnie z art. 10a ust. 5 ustawy Pzp oferty, wnioski o dopuszczenie do udziału w postępowaniu oraz oświadczenia, w tym jednolity dokument, sporządza się, pod rygorem nieważności, w postaci elektronicznej i opatruje się kwalifikowanym podpisem elektronicznym. Zamawiający odwołując się do definicji formy elektronicznej zawartej w art. 78</w:t>
      </w:r>
      <w:r>
        <w:rPr>
          <w:rFonts w:cs="Garamond" w:ascii="Garamond" w:hAnsi="Garamond"/>
          <w:vertAlign w:val="superscript"/>
        </w:rPr>
        <w:t>1</w:t>
      </w:r>
      <w:r>
        <w:rPr>
          <w:rFonts w:cs="Garamond" w:ascii="Garamond" w:hAnsi="Garamond"/>
        </w:rPr>
        <w:t xml:space="preserve"> kc uznał, że we wskazanej sytuacji nie doszło do złożenia oświadczenia woli w formie elektronicznej, a zostało ono złożone w formie pisemnej, a następnie sporządzono jego skan (kopię), którą podpisano kwalifikowanym podpisem elektronicznym. Zgodnie z pkt. 7.4 specyfikacji Zamawiający określił iż: „Oferta musi być złożona w sposób określony w pkt. 10.4 Specyfikacji. (….) Ofertę należy złożyć w oryginale. Zamawiający nie dopuszcza możliwości złożenia skanu oferty opatrzonej kwalifikowanym podpisem elektronicznym.</w:t>
      </w:r>
    </w:p>
    <w:p>
      <w:pPr>
        <w:pStyle w:val="Normal"/>
        <w:widowControl/>
        <w:ind w:left="266" w:hanging="0"/>
        <w:jc w:val="both"/>
        <w:rPr/>
      </w:pPr>
      <w:r>
        <w:rPr>
          <w:rFonts w:cs="Garamond" w:ascii="Garamond" w:hAnsi="Garamond"/>
        </w:rPr>
        <w:t>Jednocześnie zgodnie z pkt. 10.2 specyfikacji dokumenty określone w punkcie 10.2.1-10.2.2 stanowią ofertę (formularz cenowy oraz arkusz cenowy wraz opisem przedmiotu zamówienia i parametrów granicznych) i w związku z tym nie podlegają procedurze uzupełnienia, określonej w art. 26 ust. 3 ustawy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oferta jest niezgodna z ustawą oraz jest nieważna na podstawie odrębnych przepisów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1, w zakresie części 5</w:t>
      </w:r>
    </w:p>
    <w:p>
      <w:pPr>
        <w:pStyle w:val="Normal"/>
        <w:widowControl/>
        <w:ind w:left="266" w:hanging="0"/>
        <w:jc w:val="both"/>
        <w:rPr/>
      </w:pPr>
      <w:r>
        <w:rPr>
          <w:rFonts w:cs="Garamond" w:ascii="Garamond" w:hAnsi="Garamond"/>
        </w:rPr>
        <w:t>Nazwa/Adres: FABIMEX B. i W. Więcek Sp. j., ul. Cedrowa 16, 04-565 Warszawa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. 2 ustawy Prawo zamówień publicznych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nie odpowiada treści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części 5 Zamawiający wymagał zaoferowania aparatu do amplifikacji/detekcji w technologii Real time PCR, który powinien posiadać znak CE do diagnostyki medycznej in vitro potwierdzony Deklaracją Zgodności zgodnie z wymaganiami określonymi w Dyrektywie 98/79/WE. Jednocześnie Zamawiający poinformował, iż nie spełnianie któregokolwiek z wymagań granicznych spowoduje odrzucenie oferty.</w:t>
      </w:r>
      <w:r>
        <w:rPr/>
        <w:t xml:space="preserve"> </w:t>
      </w:r>
      <w:r>
        <w:rPr>
          <w:rFonts w:cs="Garamond" w:ascii="Garamond" w:hAnsi="Garamond"/>
        </w:rPr>
        <w:t>Wykonawca w załączniku nr 1b (wymagania graniczne) poinformował, iż oferowany aparat nie posiada znaku CE do diagnostyki medycznej in vitro</w:t>
      </w:r>
      <w:r>
        <w:rPr/>
        <w:t xml:space="preserve"> </w:t>
      </w:r>
      <w:r>
        <w:rPr>
          <w:rFonts w:cs="Garamond" w:ascii="Garamond" w:hAnsi="Garamond"/>
        </w:rPr>
        <w:t>potwierdzonego Deklaracją Zgodności zgodnie z wymaganiami określonymi w Dyrektywie 98/79/WE. W związku z powyższym zaoferowany aparat nie spełnia wymagań postawionych przez Zamawiającego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rPr/>
      </w:pPr>
      <w:r>
        <w:rPr>
          <w:rFonts w:eastAsia="Times New Roman" w:cs="Garamond" w:ascii="Garamond" w:hAnsi="Garamond"/>
          <w:lang w:eastAsia="pl-PL"/>
        </w:rPr>
        <w:t>Postępowanie w zakresie części 4 i 5 zostało unieważnione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ęści 4: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. 4 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Uzasadnienie faktyczne: oferta firmy Syngen Biotech Sp. z ograniczoną odpowiedzialnością Sp. K., </w:t>
        <w:br/>
        <w:t>ul. Ostródzka 13, 54-116 Wrocław z najniższą ceną (60 989,00 zł) przewyższa kwotę, którą Zamawiający zamierza przeznaczyć na sfinansowanie zamówienia (31 495,49 zł), a Zamawiający nie może zwiększyć tej kwoty do ceny oferty najkorzystniejszej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W zakresie części 5: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niepodlegającej odrzuceniu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Zgodnie z ustawą Pzp w zakresie cz. </w:t>
      </w:r>
      <w:r>
        <w:rPr>
          <w:rFonts w:eastAsia="Times New Roman" w:cs="Garamond" w:ascii="Garamond" w:hAnsi="Garamond"/>
        </w:rPr>
        <w:t xml:space="preserve">1 </w:t>
      </w:r>
      <w:r>
        <w:rPr>
          <w:rFonts w:cs="Garamond" w:ascii="Garamond" w:hAnsi="Garamond"/>
        </w:rPr>
        <w:t>umowa w sprawie zamówienia publicznego może zostać zawarta niezwłocznie po przesłaniu zawiadomienia o 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ustawą Pzp w zakresie cz. 2</w:t>
      </w:r>
      <w:r>
        <w:rPr/>
        <w:t xml:space="preserve"> </w:t>
      </w:r>
      <w:r>
        <w:rPr>
          <w:rFonts w:eastAsia="Times New Roman" w:cs="Garamond" w:ascii="Garamond" w:hAnsi="Garamond"/>
          <w:lang w:eastAsia="pl-PL"/>
        </w:rPr>
        <w:t>umowa w sprawie zamówienia publicznego może zostać zawarta w terminie nie krótszym niż 10 dni od przesłania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5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2:00Z</dcterms:created>
  <dc:creator>Maria Włodkowska</dc:creator>
  <dc:description/>
  <cp:keywords/>
  <dc:language>en-US</dc:language>
  <cp:lastModifiedBy>Katarzyna Kowalczyk</cp:lastModifiedBy>
  <cp:lastPrinted>2019-01-28T08:04:00Z</cp:lastPrinted>
  <dcterms:modified xsi:type="dcterms:W3CDTF">2019-02-22T10:48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