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21.2021.AB                                                              Kraków, dnia 27.05.2021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 xml:space="preserve">Wykonanie prac adaptacyjnych w pomieszczeniach Pracowni RTG oraz pracowni Tomografii komputerowej, zlokalizowanych w budynku B na poziomie 0 oraz w budynku F na poziomie +1 w Nowej Siedzibie Szpitala Uniwersyteckiego w Krakowie – Prokocimiu ul. Macieja Jakubowskiego 2, </w:t>
        <w:br/>
        <w:t>w celu zwiększenia ilości wykonywanych badań oraz zwiększenia parametrów ekspozycji podczas badań, zgodnie z Projektami Ochrony Radiologicznej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409"/>
      </w:tblGrid>
      <w:tr>
        <w:trPr>
          <w:trHeight w:val="7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HUB Miro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Legionów 6F, 38-300 Gor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ena brutto</w:t>
            </w:r>
            <w:r>
              <w:rPr>
                <w:rFonts w:cs="Arial" w:ascii="Garamond" w:hAnsi="Garamond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746.551,82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>Wybrana oferta otrzymał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największą </w:t>
      </w:r>
      <w:r>
        <w:rPr>
          <w:rFonts w:cs="Garamond" w:ascii="Garamond" w:hAnsi="Garamond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lang w:val="pl-PL"/>
        </w:rPr>
        <w:t>SWZ</w:t>
      </w:r>
      <w:r>
        <w:rPr>
          <w:rFonts w:cs="Garamond" w:ascii="Garamond" w:hAnsi="Garamond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am-Bud H.Szostek, R.Calik, K.Kulig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Lubostroń 18a, 30-383 Kraków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ferta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HUB Miro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Legionów 6F, 38-300 Gorlic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788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92"/>
        <w:gridCol w:w="3969"/>
        <w:gridCol w:w="1417"/>
        <w:gridCol w:w="1418"/>
        <w:gridCol w:w="992"/>
      </w:tblGrid>
      <w:tr>
        <w:trPr>
          <w:trHeight w:val="132" w:hRule="atLeast"/>
          <w:cantSplit w:val="true"/>
        </w:trPr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w 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w kryterium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  <w:bCs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Suma punktów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ram-Bud H.Szostek, R.Calik, K.Kulig Sp. 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4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88,56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fert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HUB Miro Sp. z 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color w:val="000000"/>
        </w:rPr>
        <w:t xml:space="preserve">Umowa w sprawie zamówienia publicznego może być zawarta w terminie nie krótszym niż 5 dni </w:t>
        <w:br/>
        <w:t>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Anna Bęben</cp:lastModifiedBy>
  <cp:lastPrinted>2018-06-12T11:37:00Z</cp:lastPrinted>
  <dcterms:modified xsi:type="dcterms:W3CDTF">2021-05-27T05:11:00Z</dcterms:modified>
  <cp:revision>10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