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53.2019.KK</w:t>
        <w:tab/>
      </w:r>
      <w:r>
        <w:rPr/>
        <w:t xml:space="preserve"> </w:t>
        <w:tab/>
        <w:tab/>
        <w:tab/>
        <w:tab/>
        <w:t xml:space="preserve">    </w:t>
      </w:r>
      <w:r>
        <w:rPr>
          <w:rFonts w:cs="Garamond" w:ascii="Garamond" w:hAnsi="Garamond"/>
        </w:rPr>
        <w:t>Kraków, dnia 15.10.2019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W ZAKRESIE CZĘŚCI: </w:t>
      </w:r>
      <w:r>
        <w:rPr>
          <w:rFonts w:cs="Garamond" w:ascii="Garamond" w:hAnsi="Garamond"/>
          <w:b/>
        </w:rPr>
        <w:t>1-25, 27-33, 35-38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</w:t>
      </w:r>
      <w:r>
        <w:rPr>
          <w:rFonts w:cs="Garamond" w:ascii="Garamond" w:hAnsi="Garamond"/>
          <w:b/>
        </w:rPr>
        <w:t>na dostawę materiałów do zabiegów ortopedycznych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następujące oferty: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24"/>
        <w:gridCol w:w="3436"/>
      </w:tblGrid>
      <w:tr>
        <w:trPr>
          <w:trHeight w:val="2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SM Best Solutions for Medicin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otr Wodowsk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Gdańska 39A / 5, 01-633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- 604 924,00 zł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hrex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opuszańska 95, 02-457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- 756 00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 - 145 80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 - 1 526 028,72 zł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ohnson &amp; Johnson Poland Sp. z o.o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Iłżecka 24, 02-135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 - 3 290 76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 - 104 403,6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3 - 183 168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6 - 68 337,00 zł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yker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leczki 35, 02-822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 - 1 042 20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 - 60 858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2 - 93 420.00 zł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dim Sp. z o.o. ul. Puławska 45B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-500 Piasecz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1 - 759 728,36 zł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NVATEC POLSKA Sp. z.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utrzenki 118; 02-230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 - 104 360,40 zł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raeus Medical Poland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onifraterska 17, 00-203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 - 365 569,20 zł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artis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egnicka 56, 54-204 Wrocła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5 - 1 308 619,80 zł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smedica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ranickiego 17, 02-972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 – 83 268,00  zł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ölnlycke Health Care Polska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asnyska 6B, 01-756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 - 648 810,00 zł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immer Biomet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łowiecka 75, 04-501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2 442 808,8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 - 650 70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 - 284 58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 - 453 60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 - 1 558 094,4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0 - 254 016,00 zł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onet-Kraków Sp. z o.o. (lider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ruńskie Zakłady Materiałów Opatrunkowych S.A. (członek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Gromadzka 52 30-719 Kraków (lider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Żółkiewskiego 20/26 87-100 Toruń (członek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8 - 14 360,00 zł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hmann &amp; Rauscher Polska Sp. z o.o.</w:t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5-200 Pabianice, ul. Moniuszki 14</w:t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 - 177 714,70 zł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Tysiąclecia 14, 64-300 Nowy Tomyś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- 1 155 688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 - 126 90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- 618 58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- 442 80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 - 93 424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 - 19 977,60 zł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 &amp; CARE Tomasz Witkowsk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ławska 13 81-204 Gdyn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8 - 64 800,00 zł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tech Sp. z o.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oya Żeleńskiego 12, 35-105 Rzesz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 - 58 950,00 zł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ith&amp;Nephew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mańska 12, 02-823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 - 199 260,00 zł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lantcast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stępu 21B, 02-676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5 - 552 970,8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dokonał wyboru najkorzystniejszych ofert na podstawie kryteriów oceny ofert określonych w specyfikacji istotnych warunków zamówienia. Oferty wybrane w poszczególnych częściach otrzymały najwyższą lub maksymalną liczbę punktów. 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24"/>
        <w:gridCol w:w="3436"/>
      </w:tblGrid>
      <w:tr>
        <w:trPr>
          <w:trHeight w:val="2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SM Best Solutions for Medicine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otr Wodowsk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ul. Gdańska 39A / 5, 01-633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hrex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opuszańska 95, 02-457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, 17, 23 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ohnson &amp; Johnson Poland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Iłżecka 24, 02-135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1, 22, 33, 36  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yker Polska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ul. Poleczki 35, 02-822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, 14, 32 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dim Sp. z o.o. ul. Puławska 45B,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-500 Piasecz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1 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NVATEC POLSKA Sp. z. o. o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utrzenki 118; 02-230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 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raeus Medical Poland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onifraterska 17, 00-203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8 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artis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egnicka 56, 54-204 Wrocła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25 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smedica S.A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ranickiego 17, 02-972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 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ölnlycke Health Care Polska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asnyska 6B, 01-756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 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immer Biomet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łowiecka 75, 04-501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, 6 , 7, 12, 13, 30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onet-Kraków Sp. z o.o. (lider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ruńskie Zakłady Materiałów Opatrunkowych S.A. (członek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ul. Gromadzka 52 30-719 Kraków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Żółkiewskiego 20/26 87-100 Toruń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8 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hmann &amp; Rauscher Polska Sp. z o.o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95-200 Pabianice, ul. Moniuszki 14</w:t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1 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Tysiąclecia 14, 64-300 Nowy Tomyś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3, 4, 5, 10, 16, 29 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 &amp; CARE Tomasz Witkowsk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ławska 13 81-204 Gdyn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8 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tech Sp. z o.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oya Żeleńskiego 12, 35-105 Rzesz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4 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ith&amp;Nephew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mańska 12, 02-823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 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lantcast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stępu 21B, 02-676 Warsza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Massmedica S.A.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Branickiego 17, 02-97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tryker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oleczki 35, 02-82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Mölnlycke Health Care Polska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rzasnyska 6B, 01-75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rthrex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Łopuszańska 95, 02-457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mith&amp;Nephew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smańska 12, 02-82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LINVATEC POLSKA Sp. z.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Jutrzenki 118; 02-230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ohmann &amp; Rauscher Polska Sp. z o.o.</w:t>
              <w:tab/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5-200 Pabianice, ul. Moniuszki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Biotech Sp. z o.o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Boya Żeleńskiego 12, 35-105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Medartis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Legnicka 56, 54-204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BSM Best Solutions for Medicine Piotr Wodowski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Gdańska 39A/5, 01-63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MED &amp; CARE Tomasz Witkowski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Mławska 13 81-204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esculap Chif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Tysiąclecia 14, 64-300 Nowy Tomyś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Medim Sp. z o.o. ul. Puławska 45B,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5-500 Piasec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tryker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oleczki 35, 02-82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Johnson &amp; Johnson Poland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Iłżecka 24, 02-13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Implantcast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ostępu 21B, 02-67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6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Johnson &amp; Johnson Poland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Iłżecka 24, 02-13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Citonet-Kraków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Toruńskie Zakłady Materiałów Opatrunkowych S.A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Gromadzka 52 30-719 Krakó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Żółkiewskiego 20/26 87-100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18"/>
        <w:gridCol w:w="1418"/>
        <w:gridCol w:w="1559"/>
        <w:gridCol w:w="1418"/>
        <w:gridCol w:w="992"/>
      </w:tblGrid>
      <w:tr>
        <w:trPr>
          <w:trHeight w:val="178" w:hRule="atLeast"/>
          <w:cantSplit w:val="true"/>
        </w:trPr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cena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7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 kryterium Jakość szkolenia personelu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>Publikacje dotyczące badań oferowanego asortymentu przeprowadzonych zgodnie z zasadami EBM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immer Biomet Polska Sp. z o.o.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łowiecka 75, 04-501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rthrex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Łopuszańska 95, 02-457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>85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esculap Chif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Tysiąclecia 14, 64-300 Nowy Tomyś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esculap Chif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Tysiąclecia 14, 64-300 Nowy Tomyś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esculap Chif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Tysiąclecia 14, 64-300 Nowy Tomyś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6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immer Biomet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łowiecka 75, 04-501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7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immer Biomet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łowiecka 75, 04-501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9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ryker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leczki 35, 02-822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1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esculap Chif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Tysiąclecia 14, 64-300 Nowy Tomyś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11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Johnson &amp; Johnson Poland Sp. </w:t>
            </w:r>
            <w:r>
              <w:rPr>
                <w:rFonts w:cs="Garamond" w:ascii="Garamond" w:hAnsi="Garamond"/>
              </w:rPr>
              <w:t xml:space="preserve">z </w:t>
            </w:r>
            <w:r>
              <w:rPr>
                <w:rFonts w:cs="Garamond" w:ascii="Garamond" w:hAnsi="Garamond"/>
                <w:lang w:eastAsia="pl-PL"/>
              </w:rPr>
              <w:t>o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.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Iłżecka 24, 02-13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12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immer Biomet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łowiecka 75, 04-501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13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immer Biomet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łowiecka 75, 04-501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16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esculap Chif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Tysiąclecia 14, 64-300 Nowy Tomyś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18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Heraeus Medical Poland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Bonifraterska 17, 00-203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22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Johnson &amp; Johnson Poland Sp. z o.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Iłżecka 24, 02-13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23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rthrex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Łopuszańska 95,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02-457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3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immer Biomet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łowiecka 75, 04-501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/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nie odrzucono oferty żadnego z Wykonawców.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rPr/>
      </w:pPr>
      <w:r>
        <w:rPr>
          <w:rFonts w:eastAsia="Times New Roman" w:cs="Garamond" w:ascii="Garamond" w:hAnsi="Garamond"/>
          <w:lang w:eastAsia="pl-PL"/>
        </w:rPr>
        <w:t>Postępowanie w zakresie żadnej z części nie zostało unieważnione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>Zgodnie</w:t>
      </w:r>
      <w:r>
        <w:rPr>
          <w:rFonts w:eastAsia="Times New Roman" w:cs="Garamond" w:ascii="Garamond" w:hAnsi="Garamond"/>
          <w:lang w:eastAsia="pl-PL"/>
        </w:rPr>
        <w:t xml:space="preserve"> z ustawą Pzp w zakresie cz.: 1-25, 27-33, 35-38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78" w:footer="38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rPr>
        <w:rFonts w:ascii="Gill Sans MT" w:hAnsi="Gill Sans MT" w:eastAsia="Gill Sans MT" w:cs="Gill Sans MT"/>
        <w:color w:val="6C6E70"/>
        <w:spacing w:val="-5"/>
        <w:sz w:val="27"/>
        <w:szCs w:val="27"/>
        <w:lang w:val="en-US" w:eastAsia="en-US"/>
      </w:rPr>
    </w:pPr>
    <w:r>
      <w:rPr>
        <w:rFonts w:eastAsia="Gill Sans MT" w:cs="Gill Sans MT" w:ascii="Gill Sans MT" w:hAnsi="Gill Sans MT"/>
        <w:color w:val="6C6E70"/>
        <w:spacing w:val="-5"/>
        <w:sz w:val="27"/>
        <w:szCs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right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en-US" w:eastAsia="en-US"/>
      </w:rPr>
      <w:t xml:space="preserve"> </w:t>
    </w: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8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8:00Z</dcterms:created>
  <dc:creator>Maria Włodkowska</dc:creator>
  <dc:description/>
  <cp:keywords/>
  <dc:language>en-US</dc:language>
  <cp:lastModifiedBy>Katarzyna Kowalczyk</cp:lastModifiedBy>
  <cp:lastPrinted>2019-09-10T11:25:00Z</cp:lastPrinted>
  <dcterms:modified xsi:type="dcterms:W3CDTF">2019-10-15T09:00:00Z</dcterms:modified>
  <cp:revision>7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