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3.2019.KK</w:t>
      </w:r>
      <w:r>
        <w:rPr/>
        <w:t xml:space="preserve"> </w:t>
        <w:tab/>
        <w:tab/>
        <w:tab/>
        <w:tab/>
      </w:r>
      <w:r>
        <w:rPr>
          <w:rFonts w:cs="Garamond" w:ascii="Garamond" w:hAnsi="Garamond"/>
        </w:rPr>
        <w:t>Kraków, dnia 17.04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CZĘŚCI  2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92 ust. 1 i 2 ustawy Prawo zamówień publicznych przedstawiam informację o wyniku postępowania o udzielenie zamówienia publicznego na dostawę wraz z montażem wyposażenia meblowego Nowej Siedziby Szpitala Uniwersyteckiego w Krakowie-Prokocimiu zlokalizowanej przy ul. Macieja Jakubowskiego 2 w Krakowie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51"/>
        <w:gridCol w:w="5386"/>
        <w:gridCol w:w="1701"/>
      </w:tblGrid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FORMED Spółka z o. o. Sp. k. ul. Leśnianka 97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4-300 Żywiec– lider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RIBO Spółka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leja Pokoju 5, 86-060 Nowa Wieś Wielka – 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9 989 559,63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Oferta wybrana w zakresie cz. 2 wpłynęła jako jedyna oraz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082"/>
        <w:gridCol w:w="783"/>
      </w:tblGrid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FORMED Spółka z o. o. Sp. k. ul. Leśnianka 97, 34-300 Żywiec– lider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O Spółka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leja Pokoju 5, 86-060 Nowa Wieś Wielka – partn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977"/>
        <w:gridCol w:w="1134"/>
        <w:gridCol w:w="1417"/>
        <w:gridCol w:w="1418"/>
        <w:gridCol w:w="850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Liczba punktów w kryterium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Gwarancja na „meble wolnostojące”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 kryterium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Gwarancja na „meble przeznaczone do zabudowy”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MED Spółka z o. o. Sp. k. ul. Leśnianka 97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-300 Żywiec– lid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BO Spółka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leja Pokoju 5, 86-060 Nowa Wieś Wielka – part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a została oceniona na podstawie kryteriów oceny ofert określonych w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Zgodnie z ustawą Pzp w zakresie cz. </w:t>
      </w:r>
      <w:r>
        <w:rPr>
          <w:rFonts w:eastAsia="Times New Roman" w:cs="Garamond" w:ascii="Garamond" w:hAnsi="Garamond"/>
        </w:rPr>
        <w:t xml:space="preserve">2 </w:t>
      </w:r>
      <w:r>
        <w:rPr>
          <w:rFonts w:cs="Garamond" w:ascii="Garamond" w:hAnsi="Garamond"/>
        </w:rPr>
        <w:t>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2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19-04-17T08:31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