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3.2019.KK</w:t>
      </w:r>
      <w:r>
        <w:rPr/>
        <w:t xml:space="preserve"> </w:t>
        <w:tab/>
        <w:tab/>
        <w:tab/>
        <w:tab/>
      </w:r>
      <w:r>
        <w:rPr>
          <w:rFonts w:cs="Garamond" w:ascii="Garamond" w:hAnsi="Garamond"/>
        </w:rPr>
        <w:t>Kraków, dnia 10.05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W ZAKRESIE CZĘŚCI  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92 ust. 1 i 2 ustawy Prawo zamówień publicznych przedstawiam informację o wyniku postępowania o udzielenie zamówienia publicznego na dostawę wraz z montażem wyposażenia meblowego Nowej Siedziby Szpitala Uniwersyteckiego w Krakowie-Prokocimiu zlokalizowanej przy ul. Macieja Jakubowskiego 2 w Krakowi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5386"/>
        <w:gridCol w:w="1701"/>
      </w:tblGrid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ZPH LUMAR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Jacek Ogórkiewi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ierzbowa 3, 85- 374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 451 315,13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Oferta wybrana w zakresie cz. 1 oraz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kaz wykonawców, którzy złożyli oferty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82"/>
        <w:gridCol w:w="1701"/>
      </w:tblGrid>
      <w:tr>
        <w:trPr>
          <w:trHeight w:val="2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720" w:hanging="436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EO STYL Linda Mazur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Hanasiewicza 22, 35-103 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. 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720" w:hanging="436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PH LUMAR Jacek Ogórkiewicz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ierzbowa 3, 85- 374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. 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720" w:hanging="436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ORMED Spółka z o. o. Sp. k. ul. Leśnianka 97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4-300 Żywiec– lider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IBO Spółka z o. 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leja Pokoju 5, 86-060 Nowa Wieś Wielka – 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. 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720" w:hanging="436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tarpol Meble Agnieszka Kliczkowsk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ołłątaja 100, 24-100 Puł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. 1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720" w:hanging="436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onus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rdona 2a, 01-23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. 1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1134"/>
        <w:gridCol w:w="1417"/>
        <w:gridCol w:w="1418"/>
        <w:gridCol w:w="850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Liczba punktów w kryterium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Gwarancja na „meble wolnostojące”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 kryterium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Gwarancja na „meble przeznaczone do zabudowy”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PH LUMAR Jacek Ogórkiewi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ierzbowa 3, 85- 374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MED Spółka z o. o. Sp. k. ul. Leśnianka 97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-300 Żywiec– lid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O Spółka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leja Pokoju 5, 86-060 Nowa Wieś Wielka – par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29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pol Meble Agnieszka Kliczkows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łłątaja 100, 24-100 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,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EO STYL Linda Mazu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Hanasiewicza 22, 35-103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35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onus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rdona 2a, 01-23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,62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a została oceniona na podstawie kryteriów oceny ofert określonych w specyfikacji istotnych warunków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sz w:val="16"/>
          <w:szCs w:val="16"/>
          <w:lang w:eastAsia="pl-PL"/>
        </w:rPr>
      </w:pPr>
      <w:r>
        <w:rPr>
          <w:rFonts w:eastAsia="Times New Roman" w:cs="Arial" w:ascii="Garamond" w:hAnsi="Garamond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zostać zawarta w terminie nie krótszym niż 10 dni od dnia przesłania zawiadomienia o wyborze najkorzystniejszej oferty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2:00Z</dcterms:created>
  <dc:creator>Maria Włodkowska</dc:creator>
  <dc:description/>
  <cp:keywords/>
  <dc:language>en-US</dc:language>
  <cp:lastModifiedBy>Katarzyna Kowalczyk</cp:lastModifiedBy>
  <cp:lastPrinted>2019-04-17T10:30:00Z</cp:lastPrinted>
  <dcterms:modified xsi:type="dcterms:W3CDTF">2019-05-10T05:49:00Z</dcterms:modified>
  <cp:revision>5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