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2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9.10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>dostawę</w:t>
      </w:r>
      <w:r>
        <w:rPr>
          <w:rFonts w:cs="Garamond" w:ascii="Garamond" w:hAnsi="Garamond"/>
          <w:i/>
        </w:rPr>
        <w:t xml:space="preserve"> materiałów laboratoryjnych.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i/>
          <w:spacing w:val="-6"/>
        </w:rPr>
        <w:t>(DFP.271.122.2020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22.10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2.10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9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10-09T07:24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