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aparatury medycznej stanowiącej doposażenie oddziałów Nowej Siedziby Szpitala Uniwersyteckiego (NSSU)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969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PTIMED PRO-OFFICE A.P. SZEWCZYK SPÓŁKA JAW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Forteczna 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2-086 Węgrz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: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102 6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4 miesiące 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RO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ińska 25B lok. U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808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798 842,18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RIME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Radzikowskiego 126/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1-315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: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:</w:t>
            </w:r>
            <w:r>
              <w:rPr>
                <w:sz w:val="22"/>
                <w:szCs w:val="22"/>
              </w:rPr>
              <w:t xml:space="preserve"> 130 0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med Spółka z ograniczoną odpowiedzialnością Sp.K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: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: </w:t>
            </w:r>
            <w:r>
              <w:rPr>
                <w:sz w:val="22"/>
                <w:szCs w:val="22"/>
              </w:rPr>
              <w:t xml:space="preserve">785 833,44 z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36 miesięcy 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 0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7 856,62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 0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 072 856,62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88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6:00Z</dcterms:created>
  <dc:creator>msadecki</dc:creator>
  <dc:description/>
  <cp:keywords/>
  <dc:language>en-US</dc:language>
  <cp:lastModifiedBy>Beata Musiał</cp:lastModifiedBy>
  <cp:lastPrinted>2019-06-27T10:25:00Z</cp:lastPrinted>
  <dcterms:modified xsi:type="dcterms:W3CDTF">2019-11-28T11:06:00Z</dcterms:modified>
  <cp:revision>2</cp:revision>
  <dc:subject/>
  <dc:title>oznaczenie sprawy</dc:title>
</cp:coreProperties>
</file>