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st Medical Polska Sp. z o.o., ul. Kolista 25, 40-486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29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5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 8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Polska Sp. z o.o., ul. Kruczkowskiego 8, 00-380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8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Trading Sp. z o.o., ul. Żołny 40, 02-81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4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Medical Care Polska S.A., ul. Krzywa 13, 60-118 Poznań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 Kruszelnicki Firma Produkcyjno-Usługowo-Handlowa, ul. Chorwacka 45, 51-107 Wrocła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 5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hmann &amp; Rauscher Polska Sp. z o.o., ul. Moniuszki 14, 95-200 Pabianice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6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 Sp. j. J. Chodacki, A. Misztal, ul. Przemysłowa 4a, 59 – 300 Lubin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 8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r Medical S.A., ul. Heleny Modrzejewskiej 30, 31-327 Krakó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91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 5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</w:t>
      </w:r>
      <w:r>
        <w:rPr/>
        <w:t>ferta 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ro Medical Poland Sp. z o. o., ul. Pańska 73, 00-834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4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mil Sp. z o.o. S.K.A., ul. Przemysłowa 8B, 85-758 Bydgoszcz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. z o.o. Sp. k., ul. Częstochowska 38/52, 93-121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 25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 3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s International Group Sp. z o.o. Sp. k., ul. Pod Borem 18, 41-808 Zabrz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 1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7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395 2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463 266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1 296 0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2 959 2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529 200,00 zł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04.2020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8-06T06:20:00Z</dcterms:modified>
  <cp:revision>317</cp:revision>
  <dc:subject/>
  <dc:title>oznaczenie sprawy</dc:title>
</cp:coreProperties>
</file>