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50, 02-672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80 59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16, 01-24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20 204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s International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ułaskiego 9, 40-273 Katowice,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7 475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5 603,38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7 060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: Urtica Sp. z.o.o.                                                                     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Krzemieniecka 120; 54-613 Wrocław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raz PGF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; 91-342 Łódź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6 380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22 719,9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459,52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53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6 95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7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95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2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3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1,3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54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7T14:29:00Z</cp:lastPrinted>
  <dcterms:modified xsi:type="dcterms:W3CDTF">2018-08-27T06:31:00Z</dcterms:modified>
  <cp:revision>153</cp:revision>
  <dc:subject/>
  <dc:title>oznaczenie sprawy</dc:title>
</cp:coreProperties>
</file>