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Marketingowo-Medyczna Mark-Med.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. Na Skarpie 27/211a, 31-910 Kraków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: 178 19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Transportowe An-Mar Marcin Jang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dna 5a, 74-100 Gryfino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: 255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</w:tblGrid>
      <w:tr>
        <w:trPr>
          <w:trHeight w:val="3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8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8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2-24T11:00:00Z</dcterms:modified>
  <cp:revision>188</cp:revision>
  <dc:subject/>
  <dc:title>oznaczenie sprawy</dc:title>
</cp:coreProperties>
</file>