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01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entrala Farmaceutyczna Cefarm S.A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Jana Kazimierza 16, 01-24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146 23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6,5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</w:t>
      </w:r>
      <w:r>
        <w:rPr/>
        <w:t>ferta 2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8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-Logisty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pienicka 77, 40-431 Katowice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5 71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7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spen Pharma Ireland Limite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e George’s Quay Plaza, Dublin 2, Irlandia</w:t>
              <w:tab/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56 16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199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 40-273 Katowice</w:t>
            </w:r>
            <w:r>
              <w:rPr>
                <w:bCs/>
                <w:sz w:val="22"/>
                <w:szCs w:val="22"/>
              </w:rPr>
              <w:tab/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1 01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0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80,5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6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652"/>
      </w:tblGrid>
      <w:tr>
        <w:trPr>
          <w:trHeight w:val="7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orcjum: Urtica Sp. z.o.o.       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Krzemieniecka 120, 54-613 Wrocław          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z PGF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 39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5,75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9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8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25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52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0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7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0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976,00 zł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88,8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6.2018.A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1-29T14:03:00Z</cp:lastPrinted>
  <dcterms:modified xsi:type="dcterms:W3CDTF">2019-02-28T09:28:00Z</dcterms:modified>
  <cp:revision>224</cp:revision>
  <dc:subject/>
  <dc:title>oznaczenie sprawy</dc:title>
</cp:coreProperties>
</file>