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immun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dna 2a, 50-543 Wrocław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734,2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e Diagnostics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browiecka 8, 00-728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5,72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3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mens Healthcare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upnicza 11, 03-821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31,85 zł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71,6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015,7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>DFP.271.101.2020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20-02-24T11:58:00Z</cp:lastPrinted>
  <dcterms:modified xsi:type="dcterms:W3CDTF">2020-09-24T11:14:00Z</dcterms:modified>
  <cp:revision>322</cp:revision>
  <dc:subject/>
  <dc:title>oznaczenie sprawy</dc:title>
</cp:coreProperties>
</file>