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Team Agnieszka Tyra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yszkowicka 53/1, 32-020 Wieliczk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 574 394,9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624 746,5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662 517,36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349 812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.P.H.U Vic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ów 71, 28-136 Nowy Korcz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S Sp. z o.o. Sp.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acerowa 1 , 32-088 Brzozówk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2 669 782,9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748 225,73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362 210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540"/>
      </w:tblGrid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6 562,32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743,87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650,2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999,2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69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1-01-08T12:31:00Z</cp:lastPrinted>
  <dcterms:modified xsi:type="dcterms:W3CDTF">2021-01-28T12:47:00Z</dcterms:modified>
  <cp:revision>384</cp:revision>
  <dc:subject/>
  <dc:title>oznaczenie sprawy</dc:title>
</cp:coreProperties>
</file>