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érieux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Józefa Zajączka 9, 01-51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axim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Vetterów 5, 20-277 Lublin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80,00 zł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medica Polan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aszyńska 13, 05-500 Piaseczno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73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oimmun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dna 2A, 50-543 Wrocław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22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so Zenon Sobiec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ąg 4A, 83-200 Starogard Gdański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4Lab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ątna 17, 00-70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fen Polska Sp. z o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Wolińska 4, 03-699 Warszawa</w:t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66,1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8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7,51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35,61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50,8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,46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239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1-29T14:03:00Z</cp:lastPrinted>
  <dcterms:modified xsi:type="dcterms:W3CDTF">2019-02-04T11:12:00Z</dcterms:modified>
  <cp:revision>228</cp:revision>
  <dc:subject/>
  <dc:title>oznaczenie sprawy</dc:title>
</cp:coreProperties>
</file>