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44"/>
      </w:tblGrid>
      <w:tr>
        <w:trPr>
          <w:trHeight w:val="7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bara Szczepaniec Przedsiębiorstwo Wielobranżowe Perspektyw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. Kalinowe 4, 31-812 Kraków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2 880,00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</w:t>
      </w:r>
      <w:r>
        <w:rPr/>
        <w:t>rta 2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44"/>
      </w:tblGrid>
      <w:tr>
        <w:trPr>
          <w:trHeight w:val="7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ama Handlowa Pekar P. Miszkurka, J. Dziedzic, M. Miszkurka Sp. 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Isep 16, 31-588 Kraków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2 516,58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44"/>
      </w:tblGrid>
      <w:tr>
        <w:trPr>
          <w:trHeight w:val="7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Zaopatrzenia Medycznego Cezal Lublin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Spółdzielczości Pracy 38, 20-147 Lublin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4 169,70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44"/>
      </w:tblGrid>
      <w:tr>
        <w:trPr>
          <w:trHeight w:val="7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nag Barbara Wrób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sięcia Józefa 54a, 30-206 Kraków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20 319,60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468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1,7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2,7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8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Garamond" w:hAnsi="Garamond" w:cs="Garamond"/>
        <w:b w:val="false"/>
        <w:b w:val="false"/>
        <w:bCs w:val="false"/>
        <w:szCs w:val="22"/>
      </w:rPr>
    </w:pPr>
    <w:r>
      <w:rPr>
        <w:rFonts w:cs="Garamond" w:ascii="Garamond" w:hAnsi="Garamond"/>
        <w:b w:val="false"/>
        <w:bCs w:val="false"/>
        <w:szCs w:val="22"/>
      </w:rPr>
      <w:t>DFP.271.5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8-01-31T09:55:00Z</cp:lastPrinted>
  <dcterms:modified xsi:type="dcterms:W3CDTF">2018-01-31T09:02:00Z</dcterms:modified>
  <cp:revision>110</cp:revision>
  <dc:subject/>
  <dc:title>oznaczenie sprawy</dc:title>
</cp:coreProperties>
</file>