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116"/>
        <w:gridCol w:w="8738"/>
      </w:tblGrid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ajnochy 14, 85-738 Bydgoszcz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 xml:space="preserve">cena: 642 794,64 zł </w:t>
              <w:tab/>
              <w:tab/>
              <w:t>okres gwarancji: 36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äge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ułkowskiego 18a, 85-655 Bydgoszcz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>cena: 872 640,00 zł</w:t>
              <w:tab/>
              <w:tab/>
              <w:t>okres gwarancji: 61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E Medical Systems Polska Sp. </w:t>
            </w: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łoska 9, 02-583 Warszawa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>cena: 94 000,00 zł</w:t>
              <w:tab/>
              <w:tab/>
              <w:t>okres gwarancji: 24 miesiące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>cena: 680 000,00 zł</w:t>
              <w:tab/>
              <w:tab/>
              <w:t xml:space="preserve">okres gwarancji: 63 miesięcy 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3: </w:t>
              <w:tab/>
              <w:t>cena: 190 000,00 zł</w:t>
              <w:tab/>
              <w:tab/>
              <w:t>okres gwarancji: 24 miesią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ersja 1:</w:t>
      </w:r>
      <w:r>
        <w:rPr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Wersja 2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Oświadczam, że wykonawca, którego reprezentuję, </w:t>
      </w:r>
      <w:r>
        <w:rPr>
          <w:rFonts w:cs="Times New Roman" w:ascii="Times New Roman" w:hAnsi="Times New Roman"/>
          <w:szCs w:val="22"/>
        </w:rPr>
        <w:t xml:space="preserve">należy do grupy kapitałowej </w:t>
      </w:r>
      <w:r>
        <w:rPr>
          <w:rFonts w:cs="Times New Roman" w:ascii="Times New Roman" w:hAnsi="Times New Roman"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 xml:space="preserve">z następującymi wykonawcami, którzy złożyli oferty w niniejszym postępowaniu: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0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ing2"/>
      <w:jc w:val="left"/>
      <w:rPr>
        <w:b w:val="false"/>
        <w:b w:val="false"/>
        <w:bCs w:val="false"/>
        <w:szCs w:val="22"/>
      </w:rPr>
    </w:pPr>
    <w:r>
      <w:rPr>
        <w:b w:val="false"/>
        <w:bCs w:val="false"/>
        <w:szCs w:val="22"/>
      </w:rPr>
      <w:t>DFZP-AB-271-188/2017</w:t>
    </w:r>
  </w:p>
  <w:p>
    <w:pPr>
      <w:pStyle w:val="Normal"/>
      <w:rPr>
        <w:b/>
        <w:b/>
        <w:bCs/>
        <w:szCs w:val="22"/>
      </w:rPr>
    </w:pPr>
    <w:r>
      <w:rPr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1-07T14:54:00Z</cp:lastPrinted>
  <dcterms:modified xsi:type="dcterms:W3CDTF">2017-11-07T13:55:00Z</dcterms:modified>
  <cp:revision>84</cp:revision>
  <dc:subject/>
  <dc:title>oznaczenie sprawy</dc:title>
</cp:coreProperties>
</file>