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0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-Aventis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nifraterska 17, 00-203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716 987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8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raZeneca UK Limited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Francis Crick Avenue, Cambridge Biomedical Campus CB2 0AA, United Kingdom 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63 399,5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entrala Farmaceutyczna Cefarm S.A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Jana Kazimierza 16, 01-248 Warszawa</w:t>
              <w:tab/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5 033,6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561 414,4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05 2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7 792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9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anssen-Cilag Polska Sp. z o.o.  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Iłżecka 24, 02-135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79 417,6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5</w:t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senius Kabi Polska Sp. z.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. Jerozolimskie 134, 02-305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4 52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tellas Pharma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mańska 14, 02-823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7 536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7</w:t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gen Europe B.V.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Domaniewska 50, 02-672 Warszawa</w:t>
              <w:tab/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800 0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8 65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Polska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ewska 39B, 02-672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835 0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191 5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59 08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74 048,00 zł </w:t>
            </w:r>
          </w:p>
        </w:tc>
      </w:tr>
    </w:tbl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9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464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-Logistyka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pienicka 77, 40-431 Katowice</w:t>
              <w:tab/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8 577,00 zł 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49 504,00 zł 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11 800,00 zł 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475 975,6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0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20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hire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Europejski 1, 00-844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154 6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42 884,00 zł </w:t>
            </w:r>
          </w:p>
        </w:tc>
      </w:tr>
    </w:tbl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Oferta 11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0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sorcjum: Urtica Sp. z.o.o.                                                       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Krzemieniecka 120, 54-613 Wrocław                 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z PGF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ąszyńska 3, 91-342 Łódź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266 76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1 406 16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136 08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549 50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390 549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39 152,1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779 278,6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7 482 117,6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2 475 975,6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 xml:space="preserve">13 267 8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1 728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876 393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780 932,8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145 35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2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8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L Behring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anickiego 17, 02-972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013 984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13</w:t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rofarm PS Sp. z o.o. 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łoneczna 96, 05-500 Stara Iwiczn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90 546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780 929,5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14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sclepios S.A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Hubska 44, 50-502 Wrocław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3 573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9 055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214 7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5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9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azimierzowska 46/48/35, 02-546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81 804,8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6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tur Polska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Farmacji 1, 02-699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 824 832,8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17</w:t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 40-273 Katowic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436 70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55 226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32 382,3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6 35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94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809,4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 0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 2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6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8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92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 832,8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825,6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549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18,6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27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022,4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1 924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928,5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 975,6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7 8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186,44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708,6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265,5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 4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2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1 04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 6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 931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 312,2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048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9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5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168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60,8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3,92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4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142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235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9-01-29T14:03:00Z</cp:lastPrinted>
  <dcterms:modified xsi:type="dcterms:W3CDTF">2019-01-29T13:10:00Z</dcterms:modified>
  <cp:revision>217</cp:revision>
  <dc:subject/>
  <dc:title>oznaczenie sprawy</dc:title>
</cp:coreProperties>
</file>