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969"/>
        <w:gridCol w:w="4110"/>
      </w:tblGrid>
      <w:tr>
        <w:trPr>
          <w:trHeight w:val="1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 Medical Systems Polska Sp. z o.o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Wołoska 9, 02-583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22" w:leader="none"/>
                <w:tab w:val="right" w:pos="390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ęść 1: </w:t>
              <w:tab/>
              <w:t xml:space="preserve">cena: </w:t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 622 460,00 zł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kres gwarancji: </w:t>
              <w:tab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esiące</w:t>
            </w:r>
          </w:p>
        </w:tc>
      </w:tr>
      <w:tr>
        <w:trPr>
          <w:trHeight w:val="2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ro Sp. z o.o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Mińska 25B lok. U1, 03-808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22" w:leader="none"/>
                <w:tab w:val="left" w:pos="1561" w:leader="none"/>
                <w:tab w:val="right" w:pos="390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ęść 1: </w:t>
              <w:tab/>
              <w:t xml:space="preserve">cena: </w:t>
              <w:tab/>
              <w:tab/>
              <w:t xml:space="preserve">2 454 999,99 zł </w:t>
            </w:r>
          </w:p>
          <w:p>
            <w:pPr>
              <w:pStyle w:val="Default"/>
              <w:tabs>
                <w:tab w:val="clear" w:pos="708"/>
                <w:tab w:val="left" w:pos="922" w:leader="none"/>
                <w:tab w:val="left" w:pos="1561" w:leader="none"/>
                <w:tab w:val="right" w:pos="390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okres gwarancji: </w:t>
              <w:tab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esięcy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tner 4 Medicine Sp. z o.o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. Metziga 26, 64-100 Lesz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22" w:leader="none"/>
                <w:tab w:val="left" w:pos="1561" w:leader="none"/>
                <w:tab w:val="right" w:pos="390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ęść 1: </w:t>
              <w:tab/>
              <w:t xml:space="preserve">cena: </w:t>
              <w:tab/>
              <w:tab/>
              <w:t xml:space="preserve">2 338 994,40 zł </w:t>
              <w:tab/>
              <w:t xml:space="preserve">okres gwarancji: </w:t>
              <w:tab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esięcy</w:t>
            </w:r>
          </w:p>
          <w:p>
            <w:pPr>
              <w:pStyle w:val="Default"/>
              <w:tabs>
                <w:tab w:val="clear" w:pos="708"/>
                <w:tab w:val="left" w:pos="922" w:leader="none"/>
                <w:tab w:val="left" w:pos="1561" w:leader="none"/>
                <w:tab w:val="right" w:pos="390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ęść 2: </w:t>
              <w:tab/>
              <w:t xml:space="preserve">cena: </w:t>
              <w:tab/>
              <w:tab/>
              <w:t xml:space="preserve">454 900,00 zł </w:t>
              <w:tab/>
              <w:t xml:space="preserve">okres gwarancji: </w:t>
              <w:tab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esiące</w:t>
            </w:r>
          </w:p>
          <w:p>
            <w:pPr>
              <w:pStyle w:val="Default"/>
              <w:tabs>
                <w:tab w:val="clear" w:pos="708"/>
                <w:tab w:val="left" w:pos="922" w:leader="none"/>
                <w:tab w:val="left" w:pos="1561" w:leader="none"/>
                <w:tab w:val="right" w:pos="3907" w:leader="none"/>
                <w:tab w:val="right" w:pos="397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ęść 3: </w:t>
              <w:tab/>
              <w:t xml:space="preserve">cena: </w:t>
              <w:tab/>
              <w:tab/>
              <w:t>63 996,00 zł</w:t>
            </w:r>
          </w:p>
          <w:p>
            <w:pPr>
              <w:pStyle w:val="Default"/>
              <w:tabs>
                <w:tab w:val="clear" w:pos="708"/>
                <w:tab w:val="left" w:pos="922" w:leader="none"/>
                <w:tab w:val="left" w:pos="1561" w:leader="none"/>
                <w:tab w:val="right" w:pos="390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okres gwarancji:</w:t>
              <w:tab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esięcy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MS Sp. z o.o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iertnicza 84, 02-952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22" w:leader="none"/>
                <w:tab w:val="left" w:pos="1561" w:leader="none"/>
                <w:tab w:val="right" w:pos="390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ęść 1: </w:t>
              <w:tab/>
              <w:t xml:space="preserve">cena: </w:t>
              <w:tab/>
              <w:tab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 786 340,00 zł </w:t>
              <w:tab/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res gwarancji: </w:t>
              <w:tab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esięc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 720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480,0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96,00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Garamond" w:cs="Garamond" w:ascii="Garamond" w:hAnsi="Garamond"/>
        <w:bCs/>
      </w:rPr>
      <w:t xml:space="preserve"> </w:t>
    </w:r>
    <w:r>
      <w:rPr>
        <w:rFonts w:cs="Garamond" w:ascii="Garamond" w:hAnsi="Garamond"/>
        <w:bCs/>
      </w:rPr>
      <w:t>NSSU.DFP.271.1.2019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19-03-19T08:10:00Z</cp:lastPrinted>
  <dcterms:modified xsi:type="dcterms:W3CDTF">2019-03-19T07:16:00Z</dcterms:modified>
  <cp:revision>192</cp:revision>
  <dc:subject/>
  <dc:title>oznaczenie sprawy</dc:title>
</cp:coreProperties>
</file>