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a urządzeń do obrazowania w stomatologii wraz z wyposażeniem dla Nowej Siedziby Szpitala Uniwersyteckiego (NSSU) a także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5443"/>
      </w:tblGrid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mówienie wykonamy: </w:t>
      </w: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pl-PL"/>
        </w:rPr>
        <w:t>do  dnia 31 stycznia 2020 r. lub w terminie 14 dni od dnia zawarcia Umowy, w zależności od tego, który termin przypada później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9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11-08T07:20:00Z</dcterms:modified>
  <cp:revision>44</cp:revision>
  <dc:subject/>
  <dc:title/>
</cp:coreProperties>
</file>