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</w:r>
    </w:p>
    <w:p>
      <w:pPr>
        <w:pStyle w:val="Heading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Dostawa, instalacja i uruchomienie stołu operacyjnego (OK Endokrynologii Ginekologicznej i Ginekologii).</w:t>
      </w:r>
    </w:p>
    <w:p>
      <w:pPr>
        <w:pStyle w:val="Standard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tbl>
      <w:tblPr>
        <w:tblW w:w="139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3"/>
        <w:gridCol w:w="1134"/>
        <w:gridCol w:w="6095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na brutto</w:t>
            </w:r>
          </w:p>
        </w:tc>
      </w:tr>
      <w:tr>
        <w:trPr>
          <w:trHeight w:val="7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Stół operacyjny z wyposażeniem, dostawa i instalacja (wraz ze szkoleniem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ół i akcesoria fabrycznie now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ół operacyjny ogólnochirurgiczny, mobilny na podstawie jezdnej. Konstrukcja stołu: rama i kolumna wykonane ze stali nierdzewnej; dopuszcza się aby podstawa i górna obudowa kolumny wykonane były z tworzywa sztucznego lub kompozytu włókna szklanego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ęd stołu elektrohydrauliczny lub elektromechaniczn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ohydrauliczny – 10 pk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n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lumna stołu monolityczna, bez elementów wystających, dopuszcza się dźwignię hamulca do blokowania kół.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stawa stołu węższa w środkowej części umożliwiająca dostęp operatora do pola operacyjnego;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umna wyposażona w panel do awaryjnego sterowania stołem zlokalizowanym na bocznej (lewej lub prawej w stosunku do osi długiej stołu) powierzchni kolumny stołu lub od strony głowy pacjent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onika stołu ma cały czas w gotowości bez automatycznego wyłączania zasilania w stole.</w:t>
            </w:r>
          </w:p>
          <w:p>
            <w:pPr>
              <w:pStyle w:val="Standard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Zamawiający dopuszcza stół z możliwością ustawienia czasu czuwania z elektroniką pozostającą w gotowości  do 6h od ostatniego ruchu stołu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lub Zamawiający dopuszcza stół operacyjny z kolumną wyposażoną w panel do awaryjnego sterowania stołem zlokalizowanym na bocznej (lewej lub prawej w stosunku do osi długiej stołu) powierzchni kolumny stołu lub od strony głowy pacjenta a elektronika stołu będzie wyłączana po 30 sekundach ze względów bezpieczeństwa (potrzebna każdorazowa aktywacja w celu uniknięcia przypadkowych, niechcianych ruchów powodowanych nieświadomym wciśnięciem przycisku) oraz oszczędności energ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l z lewej lub z prawej strony – 10 pk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l od strony głowy pacjenta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ilot przewodowy lub bezprzewodowy podświetlany z widocznym indykatorem naładowania i piktogramami podziału poszczególnych elementów stołu na strefy min: plecową i nożną, konfiguracji normalnej lub odwróconej a także piktogramami realizowanych ułożeń, zerowania stołu – funkcja realizowana jednym przyciskiem. Pilot aktywny non – stop.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(rozwiązanie 1)</w:t>
            </w:r>
          </w:p>
          <w:p>
            <w:pPr>
              <w:pStyle w:val="Standard"/>
              <w:snapToGrid w:val="false"/>
              <w:jc w:val="both"/>
              <w:rPr>
                <w:rFonts w:ascii="Century Gothic" w:hAnsi="Century Gothic" w:cs="Century Gothic"/>
                <w:color w:val="C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 xml:space="preserve">lub stół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  <w:lang w:eastAsia="pl-PL"/>
              </w:rPr>
              <w:t>z pilotem przechodzącym w stan czuwania po dłuższym braku aktywności dla zabezpieczenia przed przypadkową, niezamierzoną zmianą pozycji stołu (rozwiązanie 2)</w:t>
            </w:r>
          </w:p>
          <w:p>
            <w:pPr>
              <w:pStyle w:val="Standard"/>
              <w:snapToGrid w:val="false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  <w:lang w:eastAsia="pl-PL"/>
              </w:rPr>
              <w:t>lub stół z pilotem przewodowym lub bezprzewodowy, z piktogramami bez podświetlenia, widoczny indykator naładowania, pilot dezaktywowany ze względów bezpieczeństwa, elektronika wyłączana po 30 sekundach ze względów bezpieczeństwa (potrzebna każdorazowa aktywacja w celu uniknięcia przypadkowych niechcianych ruchów powodowanych nieświadomym wciśnięciem przycisku) oraz oszczędności energii (rozwiązanie 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(podać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color w:val="C00000"/>
              </w:rPr>
            </w:pPr>
            <w:r>
              <w:rPr>
                <w:strike/>
                <w:color w:val="C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Rozwiązania 1 i 2 – 3 pkt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Rozwiązanie 3 – 1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color w:val="C00000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color w:val="C00000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ntralna blokada kół stołu za pomocą pedału nożnego - brak mechanizmu wysuwanych bolców, stopek, itp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gulacja za pomocą pilota min. następujących ruchów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ości w zakresie od 580 mm do 950 mm +/- 50 mm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 xml:space="preserve">lub stół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  <w:lang w:eastAsia="pl-PL"/>
              </w:rPr>
              <w:t>z regulacją wysokości w zakresie min. 680 mm - 1,18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chylenia wzdłużnego (pozycja Trendelenburga, anty – Trendelenburga) w zakresie min. –30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+30</w:t>
            </w:r>
            <w:r>
              <w:rPr>
                <w:rFonts w:cs="Century Gothic" w:ascii="Century Gothic" w:hAnsi="Century Gothic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+/-5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chyleń bocznych w zakresie min. –22</w:t>
            </w:r>
            <w:r>
              <w:rPr>
                <w:rFonts w:cs="Century Gothic" w:ascii="Century Gothic" w:hAnsi="Century Gothic"/>
                <w:sz w:val="22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+2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+/-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go ustawienia pozycji „0”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piętrzenia nerkowego – uzyskanie rozwarcia o kącie min. </w:t>
            </w:r>
            <w:r>
              <w:rPr>
                <w:rFonts w:cs="Century Gothic" w:ascii="Century Gothic" w:hAnsi="Century Gothic"/>
                <w:strike/>
                <w:sz w:val="20"/>
                <w:szCs w:val="20"/>
              </w:rPr>
              <w:t>220 </w:t>
            </w:r>
            <w:r>
              <w:rPr>
                <w:rFonts w:cs="Century Gothic" w:ascii="Century Gothic" w:hAnsi="Century Gothic"/>
                <w:color w:val="1F4E79"/>
                <w:sz w:val="20"/>
                <w:szCs w:val="20"/>
              </w:rPr>
              <w:t>21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chylenia: płyty plecowej w zakresie min. –40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+7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+/-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manualna nachylenia płyty nóg w zakresie min. 00 / -950 +/-50 Płyty nóg wspomagane sprężynami gazowymi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at złożony z następujących elementów: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odgłówek z regulacją płyty podgłówka w dwóch osia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dolna płyt plecow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płyta siedziska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odnóżki dzielone par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górna płyta plecowa odłączan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ainstalowania górnej płyty plecowej i podgłówka od strony nóg oraz możliwość mocowania podnóżków do dolnej płyty plecowej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.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nualna regulacja podgłówka w zakresie przywodzenia i odwodzenia głowy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min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trike/>
                <w:sz w:val="20"/>
                <w:szCs w:val="20"/>
              </w:rPr>
              <w:t>+45° do - 90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lang w:eastAsia="pl-PL"/>
              </w:rPr>
              <w:t xml:space="preserve">,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  <w:lang w:eastAsia="pl-PL"/>
              </w:rPr>
              <w:t>- 45°/+ 25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szczególne elementy blatów łączone na zasadzie okrągłego gniazda wpustowego, bez dodatkowych manipulacji w innych płaszczyznach. Jedno kliknięcie po prostym osadzeniu w gnieździe ma stanowić bezpieczne połączenie elementów lub hakowe mocowanie elementów .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dotyczy sposobu mocowania podgłówk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owanie elementów na zasadzie: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okrągłego gniazda wpustowego – 10 pkt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ne (np.Hakowe mocowanie elementów) -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Układ sterowania ruchami blatu zapewniający płynna ich regulację i wysoką stabilność pozycjonowani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tół wyposażony w antystatyczne, demontowalne materace (łączenia zespalane metodą bezszwową) o grubości min. 80 mm posiadające właściwości przeciwodleżynowe, odporne na działanie środków dezynfekcyjnych. W części dwudzielnego siedziska materac całościowo ma pokrywać tą część stołu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e mocowane do stołu za pomocą rzepów lub wciskanych pinów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  <w:lang w:eastAsia="pl-PL"/>
              </w:rPr>
              <w:t>lub mocowanych za pomocą pasków żelowych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aterac posiadający funkcję „pamięci kształtu” oraz zabezpieczenia pacjenta przed wychłodzeniem</w:t>
            </w:r>
          </w:p>
          <w:p>
            <w:pPr>
              <w:pStyle w:val="Standard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Zamawiający dopuszcza materace o grubości 60 mm,  antystatyczne, demontowalne materace (łączenia zespalane metodą bezszwową) posiadające właściwości przeciwodleżynowe, odporne na działanie środków dezynfekcyjnych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e mocowane do stołu za pomocą :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rzepów – 10 pk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ciskanych pinów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blatu stołu do pozycji „FLEX” / „REFLEX” realizowana za pomocą jednego przycisku.</w:t>
            </w:r>
          </w:p>
          <w:p>
            <w:pPr>
              <w:pStyle w:val="Standard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Zamawiający dopuszcza aktywację funkcji „FLEX” / „REFLEX” realizowana za pomocą jednego przycisku po wcześniejszym wybraniu tej funkc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stołu akumulatorowe z wbudowanym układem ładowania – wskaźnik stanu naładowania baterii na pilocie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trybie awaryjnym możliwość pracy z sieci 230V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uszczalne obciążenie stołu &gt;=300 kg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od 300kg do 350kg – 0 pk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yżej 350kg – 1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ny akcesoryjne wzdłuż wszystkich segmentów, po obu stronach blatu stołu – standardowe. Dopuszcza się podgłówek bez szyn bocznych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posażenie 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ora pod rękę  – 2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kran anestezjologiczny z zaciskiem 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s do mocowania pacjenta – 3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ycjoner żelowy pod głowę okrągły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lot przewodowy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szak na kroplówkę 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ory kończyn dolnych typu GOEPEL wraz z zaciskiem mocującym – par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 do mocowania akcesoriów – 2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trike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gwarancji i serwisu </w:t>
      </w:r>
    </w:p>
    <w:p>
      <w:pPr>
        <w:pStyle w:val="Standard"/>
        <w:rPr>
          <w:rFonts w:ascii="Century Gothic" w:hAnsi="Century Gothic" w:cs="Century Gothic"/>
          <w:b/>
          <w:b/>
          <w:strike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trike/>
          <w:color w:val="FF0000"/>
          <w:sz w:val="20"/>
          <w:szCs w:val="20"/>
        </w:rPr>
      </w:r>
    </w:p>
    <w:tbl>
      <w:tblPr>
        <w:tblW w:w="144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3310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[miesiące]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gwarancji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ryzacja producenta na serwis sprzętu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odpłatny przegląd gwarancyjny wykonany do 15 dni przed upływem okresu gwaran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10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GE Inspira">
    <w:altName w:val="Calibri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lang w:val="pl-PL"/>
      </w:rPr>
      <w:t xml:space="preserve"> </w:t>
    </w:r>
    <w:r>
      <w:rPr>
        <w:bCs/>
        <w:i/>
        <w:iCs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left" w:pos="12180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P.271.230.2018.AM</w:t>
      <w:tab/>
    </w:r>
  </w:p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left" w:pos="12180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left" w:pos="12180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.. do umowy</w:t>
    </w:r>
  </w:p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left" w:pos="12180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Times New Roman"/>
      <w:b/>
      <w:bCs/>
      <w:kern w:val="0"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Times New Roman"/>
      <w:b/>
      <w:kern w:val="0"/>
      <w:sz w:val="22"/>
      <w:szCs w:val="20"/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 Inspira;Calibri" w:hAnsi="GE Inspira;Calibri" w:eastAsia="Arial" w:cs="GE Inspira;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19:00Z</dcterms:created>
  <dc:creator>Krzysztof Kęsek</dc:creator>
  <dc:description/>
  <cp:keywords/>
  <dc:language>en-US</dc:language>
  <cp:lastModifiedBy>Anna Matys</cp:lastModifiedBy>
  <cp:lastPrinted>2018-12-31T09:33:00Z</cp:lastPrinted>
  <dcterms:modified xsi:type="dcterms:W3CDTF">2019-01-03T11:37:00Z</dcterms:modified>
  <cp:revision>8</cp:revision>
  <dc:subject/>
  <dc:title>Część 25 - OPIS PRZEDMIOTU ZAMÓWIENIA</dc:title>
</cp:coreProperties>
</file>