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ALIZA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fabrycznie nowy (rok produkcji nie wcześniej niż 2017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 pełni automatyczny tzn. umożliwia wykonanie oznaczeń z próbek barkodowanych, automatycznie aplikując materiał badany a następnie w jednym cyklu przeprowadza rozdział, barwienie i susze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stronna komunikacja z Laboratoryjnym Systemem Informatycznym (system informatyczny CENTRUM firmy MARCEL S.A.). Koszty podłączenia do Laboratoryjnego Systemu Informatycznego ponosi Wykonawca. Czas podłączenia o którym mowa powyżej wynosi nie więcej niż 14 dni liczone od zgłoszenia przez Zamawiającego gotowości do podłączen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Nie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ymagania graniczne dla zestawu komputerowego 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Tabela 1. Komputer stacjonarny z systemem operacyjnym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5"/>
        <w:gridCol w:w="1526"/>
        <w:gridCol w:w="3514"/>
      </w:tblGrid>
      <w:tr>
        <w:trPr>
          <w:trHeight w:val="523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46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Komputer stacjonarny z systemem operacyjn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cesor wersja BOX (z wentylatorem/chłodzeniem)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cesor 64 bitowy o architekturze x86, min. dwurdzeniowy o taktowaniu min. 2,7 GHz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graficzna zintegrowana,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y z płytą główną z pozycji: lp.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łyta główna ATX lub micro ATX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2 gniazda pamięci min. DDR3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jeden port DVI-D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jeden port D-sub (VGA)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dźwiękowa zintegrowana z płytą główną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sieciowa (LAN, port RJ45) Ethernet 100/1000 Mb/s zintegrowana z płytą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x SATA III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USB 2.0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min. USB 3.0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COM (RS232) lub wyprowadzenie/piny na płycie (zastosowanie tzw. „śledzia”) – opcjonalnie – jeśli tego wymaga analizator/aparat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łyta główna zgodna z systemem Windows 7, 10 lub systemem równoważnym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mięć RAM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8 GB min. DDR3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a z oferowaną płytą główn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9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wodowa komputerowa z zasilaczem ATX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1 Trwała – umożliwiająca montaż wszystkich podzespołów z tabeli 1,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2 kolor czarny/szar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ysk twardy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5.1 HDD lub SSD,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5.2 pojemność min. 500 GB, interfejs SATA II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pęd optyczny</w:t>
            </w:r>
          </w:p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nagrywarka DVD wielokrotnego zapisu, dwuwarstwowa z interfejsem S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lawiatura z interfejsem USB :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iskoprofilowe klawisze, standard QWERTY, czytelne klawisze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składane nóżki pozwalające zwiększyć nachylenie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odporność na zalanie płynami (płyn wypływa na zewnątrz klawiatury) - parametr zaproponowanej klawiatury ma być dostępny do weryfikacji na stronie www producenta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z trwałym (nieścieralnym) opisem klawiszy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ługość kabla min. 1,5 [m] (jednolity kabel)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olor: czarny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wyposażona w 2 klawisze ALT (prawy i lewy), wydzielona część numeryczna w prawej części klawiatu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2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ysz pełnowymiarowa z interfejsem USB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ptyczna z rolką do przewijania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bsługa funkcji 3 klawiszy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 xml:space="preserve">długość kabla min. 1,80 [m]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jednolity kabel)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miar: długość min. 11 [cm], szerokość min. 6 [cm], wysokość min. 3,5 [cm]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dzielczość min. 800 DPI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kolor: czarn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ystem operacyj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y system operacyjny Microsoft Windows 7/10 Professional 64 bit Polski lub równoważny (opis równoważności na końcu niniejszego załącznika do specyfikacji) – wersja systemu operacyjnego zależna od wymagań oprogramowania analizatora/aparat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Wykonawca gwarantuje legalność oprogramowan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e niezbędne sterownik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 nazwę sytemu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Tahoma" w:ascii="Garamond" w:hAnsi="Garamond"/>
                <w:sz w:val="22"/>
                <w:szCs w:val="22"/>
                <w:lang w:val="en-US"/>
              </w:rPr>
              <w:t>..………………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ia dodatkowe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.1 Komputer skompletowany (zmontowany z podzespołów z „Tabeli 1”), gotowy do prac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rPr/>
      </w:pPr>
      <w:r>
        <w:rPr/>
        <w:t>Tabela 2. Monitor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88"/>
        <w:gridCol w:w="1425"/>
        <w:gridCol w:w="4444"/>
      </w:tblGrid>
      <w:tr>
        <w:trPr>
          <w:trHeight w:val="69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55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Monitor L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ekątna ekranu min. 21,5"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Spełnia TAK/NIE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2 Jasność &gt;= 250 cd/m2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3 Kontrast dynamiczny &gt;= 10 000 000: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.4 Rozdz. nominalna </w:t>
            </w:r>
            <w:r>
              <w:rPr>
                <w:rFonts w:cs="Arial" w:ascii="Garamond" w:hAnsi="Garamond"/>
                <w:bCs/>
                <w:sz w:val="22"/>
                <w:szCs w:val="22"/>
                <w:shd w:fill="FCFDFF" w:val="clear"/>
              </w:rPr>
              <w:t>1920x1080 (Full HD)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5 Format obrazu: 16:9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6 Czas reakcji &lt;= 5 ms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7 Wejście sygnału min. D-SUB, DVI-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8 Podświetlenie LE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9 Otwory montażowe  VESA  100 X 10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0 Podstawa z możliwością zmiany kąta nachyleni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1 Typ matrycy (powłoka): matow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2 Zasilanie: wbudowany AC 220-240 [V] 50 [Hz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3 Akcesoria: kabel zasilający 230 [V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4 Akcesoria: kabel sygnałowy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Za równoważny względem systemu operacyjnego MS Windows 7/10 Professional 64bit </w:t>
      </w:r>
      <w:r>
        <w:rPr>
          <w:rFonts w:cs="Garamond" w:ascii="Garamond" w:hAnsi="Garamond"/>
          <w:b/>
          <w:bCs/>
          <w:sz w:val="22"/>
          <w:szCs w:val="22"/>
          <w:lang w:bidi="fr-FR"/>
        </w:rPr>
        <w:t>PL zostanie uznany system posiadający poniższe funkcjonalności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ępny graficzny/klasyczny interfejs użytkownika, umożliwiający obsługę przy pomocy klawiatury i my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terfejsy użytkownika dostępne w wielu językach do wyboru - w tym Polskim i Angie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y system pomocy w języku pol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raficzne środowisko instalacji i konfiguracji dostępne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budowana zapora internetowa </w:t>
      </w:r>
      <w:r>
        <w:rPr>
          <w:rFonts w:cs="Garamond" w:ascii="Garamond" w:hAnsi="Garamond"/>
          <w:bCs/>
          <w:sz w:val="22"/>
          <w:szCs w:val="22"/>
          <w:lang w:bidi="fr-FR"/>
        </w:rPr>
        <w:t xml:space="preserve">(firewall) </w:t>
      </w:r>
      <w:r>
        <w:rPr>
          <w:rFonts w:cs="Garamond" w:ascii="Garamond" w:hAnsi="Garamond"/>
          <w:bCs/>
          <w:sz w:val="22"/>
          <w:szCs w:val="22"/>
        </w:rPr>
        <w:t>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zarządzania stacją roboczą poprzez polityki grupowe -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budowane, definiowalne polityki bezpieczeństwa - polityki dla systemu operacyjnego i dla wskazanych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Możliwość zdalnej automatycznej instalacji, konfiguracji, administrowania oraz aktualizowania systemu, zgodnie z określonymi uprawnieniami poprzez polityki grup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Zintegrowany z systemem moduł wyszukiwania informacji (plików różnego typu, tekstów, metadanych) dostępny z 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rzystosowania stanowiska dla osób niepełnosprawnych, wbudowane w system narzędzia t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rzędzie powiększające ekran tzw. Lup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wiatura ekra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owiększenia wskaźnika mys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IPSEC oparte na politykach - wdrażanie IPSEC oparte na zestawach reguł definiujących ustawienia zarządzanych w sposób central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y logowania do domeny w oparciu o login i hasł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y wieloelementowego uwierzytelni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o uwierzytelnienia urządzenia na bazie certyfik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wbudowanej zapory ogniowej dla Internet Key Exchange v. 2 (IKEv2) dla warstwy transportowej IPse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środowisk Java i .NET Framework 4.x - możliwość uruchomienia aplikacji działających we wskazanych środowis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JScript - możliwość uruchamiania interpretera po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alna pomoc i współdzielenie aplikacji - możliwość zdalnego przejęcia sesji zalogowanego użytkownika celem rozwiązania problemu z komputer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dostępnianie mod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Identyfikacja sieci komputerowych, do których jest podłączony system operacyjny, zapamiętywanie ustawień i 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ełna integracja z systemem InfoMedica (producent: Asseco Medical Management Solutions) oraz AMMS (Asseco Medical Management Solutions) – oprogramowanie posiadane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integracja z domeną Active Directory MS Windows (posiadaną przez Zamawiając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zystkie w/w funkcjonalności nie mogą być realizowane z zastosowaniem wszelkiego rodzaju emulacji i wirtualizacji Microsoft Windows 7/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0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7-30T10:50:00Z</dcterms:modified>
  <cp:revision>2</cp:revision>
  <dc:subject/>
  <dc:title>Wymagania graniczne do testu in vitro opartego na amplifikacji kwasu nukleinowego i hybrydyzacji w celu oznaczenia mutacji war</dc:title>
</cp:coreProperties>
</file>