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, instalacja i uruchomienie usg okulisty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gwarantuje niniejszym, że sprzęt jest fabrycznie nowy (rok produkcji 2017) nie jest rekondycjonowany, używany, powystawowy,  jest kompletny         i do jego uruchomienia oraz stosowania zgodnie z przeznaczeniem nie jest konieczny zakup dodatkowych elementów i akcesoriów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ARAMETRY TECHNICZNE I EKSPLOATACYJNE </w:t>
      </w:r>
    </w:p>
    <w:tbl>
      <w:tblPr>
        <w:tblW w:w="1519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209"/>
        <w:gridCol w:w="2268"/>
        <w:gridCol w:w="2113"/>
        <w:gridCol w:w="38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Zewnętrzny monitor kolorowy min. 24 cali. Rozdzielczość Full HD 1920x1200p lub wewnętrzny wbudowany w aparat 15 c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e min. 3</w:t>
            </w:r>
            <w:r>
              <w:rPr>
                <w:color w:val="FF0000"/>
              </w:rPr>
              <w:t xml:space="preserve"> </w:t>
            </w:r>
            <w:r>
              <w:rPr/>
              <w:t>portów 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Możliwość pracy w trybie: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•</w:t>
            </w:r>
            <w:r>
              <w:rPr>
                <w:rFonts w:eastAsia="Batang;바탕" w:cs="Arial"/>
              </w:rPr>
              <w:tab/>
              <w:t xml:space="preserve">A-scan z biometrią i kalkulacją soczewki 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•</w:t>
            </w:r>
            <w:r>
              <w:rPr>
                <w:rFonts w:eastAsia="Batang;바탕" w:cs="Arial"/>
              </w:rPr>
              <w:tab/>
              <w:t>B-scan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Batang;바탕" w:cs="Arial"/>
              </w:rPr>
              <w:t>•</w:t>
            </w:r>
            <w:r>
              <w:rPr>
                <w:rFonts w:eastAsia="Batang;바탕" w:cs="Arial"/>
              </w:rPr>
              <w:tab/>
              <w:t>UBM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•</w:t>
            </w:r>
            <w:r>
              <w:rPr>
                <w:rFonts w:eastAsia="Batang;바탕" w:cs="Arial"/>
              </w:rPr>
              <w:tab/>
              <w:t>A-diagnos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ak, podać tryby prac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ożliwość pracy tylko w 3 trybach:          A-scan, B-scan, UBM – 0 pkt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ożliwość pracy dodatkowo w trybie                               A-diagnostyczny – 5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archiwizacji oraz eksportu d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 zapisu badania na nośnikach zewnętrznych (Pamięci US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tworzenia raportów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stosowania 4 rodzajów głow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racy w środowisku DI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 nie – 0 pkt</w:t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b/>
              </w:rPr>
              <w:t>Sonda A-scan  diagnostyczna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na częstotliwość przetwornika 8 MHz lub 10 MH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podać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color w:val="FF0000"/>
              </w:rPr>
            </w:pPr>
            <w:r>
              <w:rPr>
                <w:color w:val="FF0000"/>
              </w:rPr>
              <w:t>tak – 5 pkt nie – 0 pkt</w:t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Sonda B do tylnego odcinka o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anie skanu A na obraz  trybu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pracy sondy 10MHz lub 15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akwizycji sondy – min.22 ramek na sekund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ywanie filmu z badania min. 10 sek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obróbki nagranych filmów z bada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ąt skanowania min.52 stop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Sonda A-skan biometryczn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lacja  soczewek IOL, min. 3 formuły (Holladay-I, SRK-T, Haigis,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ywanie filmu z badania min. 5 sek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k – 10 pkt nie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b immersyjny lub kontak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ica ze światłem fiksacyj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głowicy 10 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res pomiaru min. 40m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styka:  średnia i odchylenie standar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a lub manualna rejestracja obr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b/>
              </w:rPr>
              <w:t>Sonda UBM do przedniego odcinka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otliwość pracy sondy</w:t>
            </w:r>
            <w:r>
              <w:rPr>
                <w:color w:val="FF0000"/>
              </w:rPr>
              <w:t xml:space="preserve"> </w:t>
            </w:r>
            <w:r>
              <w:rPr/>
              <w:t xml:space="preserve">40 MHz lub 60 </w:t>
            </w:r>
            <w:r>
              <w:rPr>
                <w:color w:val="FF0000"/>
              </w:rPr>
              <w:t>MHz lub 48 M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ość akwizycji min. 10 ramek na sekund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ywanie filmu z badania do sekund 5 sek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Akcesoria Dodatkow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laserowa do drukowania raportów lub drukarka  wbudow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printer U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dykowany stolik mobiln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krconyadreszwrotny"/>
        <w:rPr/>
      </w:pPr>
      <w:r>
        <w:rPr/>
        <w:t>WARUNKI GWARANCJI I SERWISU</w:t>
      </w:r>
    </w:p>
    <w:tbl>
      <w:tblPr>
        <w:tblW w:w="152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620"/>
        <w:gridCol w:w="1980"/>
        <w:gridCol w:w="1830"/>
        <w:gridCol w:w="302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2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Okres gwarancji [miesiące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&gt;= 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najdłuższy okres – 5 pkt,</w:t>
            </w:r>
          </w:p>
          <w:p>
            <w:pPr>
              <w:pStyle w:val="Skrconyadreszwrotny"/>
              <w:jc w:val="center"/>
              <w:rPr/>
            </w:pPr>
            <w:r>
              <w:rPr/>
              <w:t>wymagane – 0 pkt,</w:t>
            </w:r>
          </w:p>
          <w:p>
            <w:pPr>
              <w:pStyle w:val="Skrconyadreszwrotny"/>
              <w:jc w:val="center"/>
              <w:rPr/>
            </w:pPr>
            <w:r>
              <w:rPr/>
              <w:t>inne proporcjonalnie mniej, względem najdłuższego okres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Gwarancja produkcji części zamiennych minimum 10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Czas reakcji na zgłoszenie awarii w okresie gwarancji (dotyczy dni roboczych rozumianych jako </w:t>
            </w:r>
            <w:r>
              <w:rPr>
                <w:bCs/>
              </w:rPr>
              <w:t xml:space="preserve">dni od poniedziałku do piątku, </w:t>
            </w:r>
            <w:r>
              <w:rPr/>
              <w:t>z wyjątkiem świąt i dni</w:t>
            </w:r>
            <w:r>
              <w:rPr>
                <w:b/>
              </w:rPr>
              <w:t xml:space="preserve"> </w:t>
            </w:r>
            <w:r>
              <w:rPr/>
              <w:t>ustawowo wolnych od pracy, w godzinach od 8.00 do 15.00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&lt;=2 dn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1 dzień– 5 pkt;</w:t>
            </w:r>
          </w:p>
          <w:p>
            <w:pPr>
              <w:pStyle w:val="Skrconyadreszwrotny"/>
              <w:jc w:val="center"/>
              <w:rPr/>
            </w:pPr>
            <w:r>
              <w:rPr/>
              <w:t>2 dzień – 0 pkt,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Czas na naprawę usterki – do 7 dni, a w przypadku potrzeby sprowadzenia części zamiennych do - 10 dni (dotyczy dni robocz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Urządzenie zastępcze w przypadku niewykonania naprawy w ciągu 10 dni od zgłoszenia awarii (dotyczy dni robocz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Autoryzowany serwis gwarancyjny i pogwarancyjny na terenie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W ramach ceny: przeglądy w okresie gwarancji (zgodnie z wymogami producent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 il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poda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Wraz z dostawą komplet materiałów dotyczących instalacji urządzenia oraz instrukcji ob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Urządzenie jest lub będzie pozbawione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krconyadreszwrotny"/>
        <w:rPr/>
      </w:pPr>
      <w:r>
        <w:rPr/>
        <w:t>POZOSTAŁE WYMAGANIA</w:t>
      </w:r>
    </w:p>
    <w:tbl>
      <w:tblPr>
        <w:tblW w:w="15184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410"/>
        <w:gridCol w:w="2130"/>
        <w:gridCol w:w="186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2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Instrukcja obsługi w języku polskim w formie drukowanej   i elektronicznej (pendrive lub płyta CD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ransport krajowy i zagraniczny wraz z ubezpieczeniem, wszelkie opłaty celne, skarbowe oraz inne opłaty pośrednie po stronie wykonaw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Szkolenie dla personelu medycznego – 3 osoby i technicznego – 1 osoba Dodatkowe szkolenie dla personelu medycznego – 1 osoba, w przypadku wyrażenia takiej potrzeby przez personel medycz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Z uwagi na fakt, iż przedmiot umowy finansowany jest ze środków Ministerstwa Zdrowia, faktura po dostawie  musi zawierać wymieniony sprzęt zgodny, co do nazwy, ze sprzętem wymienionym w opisie przedmiotu zamówienia: USG okulistyczn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krconyadreszwrotny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lang w:val="pl-PL"/>
      </w:rPr>
      <w:tab/>
      <w:tab/>
      <w:tab/>
    </w:r>
    <w:r>
      <w:rPr>
        <w:sz w:val="18"/>
        <w:szCs w:val="18"/>
        <w:lang w:val="pl-PL"/>
      </w:rPr>
      <w:t>Pieczęć i podpis osoby (osób) upoważnionej do reprezentowania Wykonawcy</w:t>
    </w:r>
  </w:p>
  <w:p>
    <w:pPr>
      <w:pStyle w:val="Header"/>
      <w:tabs>
        <w:tab w:val="clear" w:pos="4536"/>
        <w:tab w:val="clear" w:pos="9072"/>
      </w:tabs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EK-271-202/2017</w:t>
      <w:tab/>
      <w:tab/>
      <w:t>Załącznik 1a do Specyfikacji</w:t>
      <w:tab/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/>
    </w:pPr>
    <w:r>
      <w:rPr>
        <w:rFonts w:cs="Garamond" w:ascii="Garamond" w:hAnsi="Garamond"/>
        <w:sz w:val="22"/>
        <w:szCs w:val="22"/>
      </w:rPr>
      <w:tab/>
      <w:tab/>
      <w:t>Załącznik nr… do umowy nr …………………..</w:t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09:00Z</dcterms:created>
  <dc:creator>Cichy</dc:creator>
  <dc:description/>
  <dc:language>en-US</dc:language>
  <cp:lastModifiedBy>Elżbieta Kurek</cp:lastModifiedBy>
  <cp:lastPrinted>2017-10-09T13:25:00Z</cp:lastPrinted>
  <dcterms:modified xsi:type="dcterms:W3CDTF">2017-11-03T12:09:00Z</dcterms:modified>
  <cp:revision>2</cp:revision>
  <dc:subject/>
  <dc:title>OPIS PRZEDMIOTU ZAMÓWIENIA</dc:title>
</cp:coreProperties>
</file>